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упли-продажи кварти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. ________________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_____» _______________  20</w:t>
      </w:r>
      <w:r>
        <w:rPr>
          <w:sz w:val="24"/>
          <w:lang w:val="en-US"/>
        </w:rPr>
        <w:t>___</w:t>
      </w:r>
      <w:r>
        <w:rPr>
          <w:sz w:val="24"/>
        </w:rPr>
        <w:t xml:space="preserve">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Гр. РФ _______________________________________, ____________________ года рождения, </w:t>
      </w:r>
    </w:p>
    <w:p>
      <w:pPr>
        <w:pStyle w:val="Normal"/>
        <w:ind w:left="18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 отчество)                                                  (дата рождения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место рождения _________________________________________________________________,</w:t>
      </w:r>
    </w:p>
    <w:p>
      <w:pPr>
        <w:pStyle w:val="Normal"/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паспорт ____________________, выдан ______________________________________________ 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серия, номер)</w:t>
        <w:tab/>
        <w:tab/>
        <w:tab/>
        <w:tab/>
        <w:tab/>
        <w:t>(наименование органа)</w:t>
      </w:r>
    </w:p>
    <w:p>
      <w:pPr>
        <w:pStyle w:val="Normal"/>
        <w:ind w:hanging="0"/>
        <w:jc w:val="both"/>
        <w:rPr/>
      </w:pPr>
      <w:r>
        <w:rPr>
          <w:sz w:val="24"/>
        </w:rPr>
        <w:t>____________________________________, _______________, код подразделения __________,</w:t>
      </w:r>
    </w:p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______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  <w:lang w:val="en-US"/>
        </w:rPr>
        <w:t>______________________________________________________________________________</w:t>
      </w:r>
      <w:r>
        <w:rPr>
          <w:sz w:val="24"/>
        </w:rPr>
        <w:t>_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в дальнейшем именуемый «Продавец»,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Гр. РФ _______________________________________, ____________________ года рождения, </w:t>
      </w:r>
    </w:p>
    <w:p>
      <w:pPr>
        <w:pStyle w:val="Normal"/>
        <w:ind w:left="18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 отчество)                                                  (дата рождения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место рождения _________________________________________________________________,</w:t>
      </w:r>
    </w:p>
    <w:p>
      <w:pPr>
        <w:pStyle w:val="Normal"/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паспорт ____________________, выдан ______________________________________________ 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серия, номер)</w:t>
        <w:tab/>
        <w:tab/>
        <w:tab/>
        <w:tab/>
        <w:tab/>
        <w:t>(наименование органа)</w:t>
      </w:r>
    </w:p>
    <w:p>
      <w:pPr>
        <w:pStyle w:val="Normal"/>
        <w:ind w:hanging="0"/>
        <w:jc w:val="both"/>
        <w:rPr/>
      </w:pPr>
      <w:r>
        <w:rPr>
          <w:sz w:val="24"/>
        </w:rPr>
        <w:t>____________________________________, _______________, код подразделения __________,</w:t>
      </w:r>
    </w:p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______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  <w:lang w:val="en-US"/>
        </w:rPr>
        <w:t>______________________________________________________________________________</w:t>
      </w:r>
      <w:r>
        <w:rPr>
          <w:sz w:val="24"/>
        </w:rPr>
        <w:t>_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</w:rPr>
        <w:t xml:space="preserve">в дальнейшем именуемый «Покупатель», Продавец и Покупатель, вместе именуемые «Стороны»,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1.1. Продавец продает, а Покупатель покупает в свою собственность за цену и на условиях, установленных настоящим Договором, Квартиру (</w:t>
      </w:r>
      <w:r>
        <w:rPr>
          <w:sz w:val="24"/>
        </w:rPr>
        <w:t xml:space="preserve">в дальнейшем именуемую «Квартира»), имеющую кадастровый номер ________________________________________, </w:t>
      </w:r>
      <w:r>
        <w:rPr>
          <w:sz w:val="24"/>
          <w:szCs w:val="24"/>
        </w:rPr>
        <w:t>находящуюся на ___ этаже ____-этажного многоквартирного жилого дом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ртира расположена по адресу: 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ртира имеет следующие характеристики: Квартира состоит из ____ комнат, общая площадь Квартиры _____ кв. 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ртира принадлежит Продавцу на праве собственности, что подтверждается записью в Едином государственном реестре недвижимости от «____» ___________ _____ года и предоставленной Продавцом Выпиской из Единого государственного реестра недвижимости от «____» ___________________ года № 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Основанием возникновения права собственности Продавца на Квартиру являются следующие документы: 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дача Квартиры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ереход права собственности на Квартиру от Продавца к Покупателю подлежит государственной регистрации в Едином государственном реестре недвижимости в порядке, установленном законодательством Российской Федерации. Покупатель становится собственником Квартиры с момента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2.2. Государственная регистрация перехода права собственности на Квартиру одновременно является государственной регистрацией перехода права общей долевой собственности на общее имущество в многоквартирном доме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 xml:space="preserve">2.3. Квартира должна быть передана Продавцом </w:t>
      </w:r>
      <w:r>
        <w:rPr>
          <w:sz w:val="24"/>
        </w:rPr>
        <w:t>в фактическое владение Покупателя в течение ______ календарных дней с момента заключения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При передаче Квартиры Продавец обязан передать Покупателю также всю имеющуюся техническую и иную документацию на Квартиру и находящееся в ней оборудование, а также документацию и предметы, связанные с владением, эксплуатацией и использованием Квартиры (ключи, документы и т.п.)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Передача Квартиры оформляется Актом приема-передач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Квартиры. Порядок расчетов. Финансовые обязательства Сторон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3.1. Кадастровая стоимость Квартиры составляет __________________________ рубле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тороны пришли к соглашению, что цена, за которую Квартира продается и которую Покупатель обязан уплатить Продавцу, составляет ______________________ рубле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3.3. Покупатель производит уплату цены Договора в течение ____ календарных дней с момента подписания настоящего Договора следующим способом: 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не поступления суммы, указанной в п. 3.2. настоящего Договора, в указанный в п. 3.2. срок, настоящий Договор считается расторгнутым, а последствия расторжения применимыми с первого дня, следующего за днем, установленным п. 3.2.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бязательства Покупателя по оплате Квартиры считаются исполненными надлежащим образом с даты с даты поступления денежных средств на расчетный счет Продавц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Расходы, связанные с государственной регистрацией перехода права собственности, не включаются в стоимость Квартиры и уплачиваются Покупателе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3.7. В подтверждение получения денежных средств в сумме, указанной в п. 3.2 настоящего Договора, Продавец передает Покупателю расписку в получении соответствующей суммы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Стороны установили, что предусмотренное п. 5 ст. 488 ГК РФ право залога Продавца на Квартиру не наступает.</w:t>
      </w:r>
    </w:p>
    <w:p>
      <w:pPr>
        <w:pStyle w:val="Normal"/>
        <w:tabs>
          <w:tab w:val="clear" w:pos="709"/>
          <w:tab w:val="left" w:pos="0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верения Сторон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 Продавец гарантирует и заверяет, что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1. Квартира принадлежит Продавцу на праве собственност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2. Квартира не обременена правами других лиц, в залоге, в споре, под арестом или под запретом не находится, не продана и не обещана быть проданной третьим лицам, не имеет каких-либо иных обременени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Никаких притязаний на право собственности на Квартиру или ее часть (долю) со стороны третьих лиц не имеется. Каких-либо лиц, имеющих обоснованную возможность претендовать на такое право, не имеетс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4. На момент заключения настоящего Договора все лица, ранее проживающие в Квартире, сняты с регистрационного учета по месту жительства и (или) по месту пребывания, а также прекратили фактическое пользование Квартирой (как постоянное, так и временное)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Отсутствуют какие-либо лица, сохраняющие право пользования Квартирой или имеющие обоснованную возможность претендовать на такое право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какого имущества Продавца, членов его семьи и других лиц, ранее проживавших в Квартире, не имеетс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5. Всю существенную и значимую информацию в отношении Квартиры, а также ее эксплуатации и использования Продавец сообщил Покупателю, а также представил соответствующие документы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6. Квартира не имеет существенных недостатков или скрытых дефектов, которые могут в значительной степени повлиять на возможность пользования Квартирой и на ее эксплуатационные характеристик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7. На момент заключения настоящего Договора отсутствуют какие-либо задолженности за коммунальные услуги или иные задолженности, связанные с использованием и эксплуатацией Квартиры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8. Предоставленные Продавцом Выписка из Единого государственного реестра недвижимости, а также иные документы и информация являются достоверными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1.9. Квартира не находится в </w:t>
      </w:r>
      <w:r>
        <w:rPr>
          <w:sz w:val="24"/>
          <w:szCs w:val="24"/>
        </w:rPr>
        <w:t>общей совместной собственности супругов, в связи с чем получение какого-либо согласия на заключение настоящего Договора не требуетс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2. Покупатель гарантирует и заверяет, что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2.1. До заключения настоящего Договора Покупатель визуально осмотрел Квартиру, ознакомился с ее основными конструктивными и техническими элементами и особенностями, а также с ее эксплуатационным и техническим состояние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удовлетворен состоянием Квартиры, каких-либо дефектов и недостатков, о которых Покупателю не было сообщено, Покупателем не обнаружено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На основании изложенного в настоящем пункте Договора Покупатель принял решение о приобретении Квартиры на условиях, установленных настоящим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4.2.2. </w:t>
      </w:r>
      <w:r>
        <w:rPr>
          <w:sz w:val="24"/>
          <w:szCs w:val="24"/>
        </w:rPr>
        <w:t>Покупатель получил и представил нотариально удостоверенное согласие второго супруга на заключение настоящего Договора на установленных в нем условиях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Сторон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 Продавец обязан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 течение ____________ календарных дней с момента заключения настоящего Договора представить в уполномоченный орган по регистрации прав на недвижимое имущество все документы, необходимые для государственной регистрации перехода права собственности на Квартиру от Продавца к Покупателю, а также совершить все иные необходимые для этого действи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5.1.2. В течение ____________ календарных дней с момента заключения настоящего Договора передать по Акту Покупателю Квартиру, а также всю имеющуюся техническую и иную документацию на Квартиру и находящееся в ней оборудование, а также документацию и предметы, связанные с владением, эксплуатацией и использованием Квартиры (ключи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Своевременно осуществлять все платежи, предусмотр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платить стоимость всех коммунальных услуг, а также оплатить все иные платежи, связанные с использованием и эксплуатацией Квартиры до момента приема-передачи Квартиры по соответствующему 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Сообщить Покупателю полную информацию о конструктивных, технических, эксплуатационных и иных особенностях и недостатках Квартиры и находящегося в ней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Выполнять иные обязанности, вытекающие из настоящего Договора, при этом действовать разумно и добросовестно в целях обеспечения достижения результатов, ожидаемых Сторонами при заключении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b/>
          <w:sz w:val="24"/>
          <w:szCs w:val="24"/>
        </w:rPr>
        <w:t>5.2. Покупатель обязан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В течение ____________ календарных дней с момента заключения настоящего Договора представить в уполномоченный орган по регистрации прав на недвижимое имущество все документы, необходимые для государственной регистрации перехода права собственности на Квартиру от Продавца к Покупателю, а также совершить все иные необходимые для этого действи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5.2.2. В течение ____________ календарных дней с момента заключения настоящего Договора принять по Акту от Продавца Квартиру, а также всю имеющуюся техническую и иную документацию на Квартиру и находящееся в ней оборудование, а также документацию и предметы, связанные с владением, эксплуатацией и использованием Квартиры (ключи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Своевременно осуществлять все платежи, предусмотренные настоящим Договоро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5.2.4. Уплатить Продавцу цену за Квартиру в порядке, установленном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Выполнять иные обязанности, вытекающие из настоящего Договора, при этом действовать разумно и добросовестно в целях обеспечения достижения результатов, ожидаемых Сторонами при заключении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</w:rPr>
      </w:pPr>
      <w:r>
        <w:rPr>
          <w:b/>
          <w:sz w:val="24"/>
        </w:rPr>
        <w:t>6. Ответственность сторон. Последствия нарушения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6.2. В случае уклонения одной из сторон от государственной регистрации перехода права собственности на Квартиру, другая Сторона имеет право обратиться в суд с требованием об осуществлении такой регистраци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6.3. Сторона, необоснованно уклоняющаяся от государственной регистрации перехода права собственности на Квартиру, обязана возместить другой Стороне убытки, причиненные таким уклонение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если гарантии и заверения, предоставленные Продавцом в соответствии с п. 4.1 настоящего Договора, окажутся не соответствующими действительности, Продавец обязан возместить Покупателю причиненные этим убытк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В этом случае Покупатель вправе отказаться от предоставления настоящего Договора на государственную регистрацию до момента устранения соответствующего нарушени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6.5. В случае нарушения одной из Сторон своих обязательств, установленных п. 5 настоящего Договора, другая Сторона обязана возместить причиненные этим нарушением убытк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другая Сторона Договора вправе отказаться от предоставления настоящего Договора на государственную регистрацию до момента устранения соответствующего нарушения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7. Заключительные положения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7.1. Настоящий</w:t>
      </w:r>
      <w:r>
        <w:rPr>
          <w:color w:val="000000"/>
          <w:spacing w:val="5"/>
          <w:sz w:val="24"/>
          <w:szCs w:val="24"/>
        </w:rPr>
        <w:t xml:space="preserve"> Договор считается исполненным при условии наступления следующих правовых последствий его исполнения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 xml:space="preserve">7.1.1. Получения </w:t>
      </w:r>
      <w:r>
        <w:rPr>
          <w:bCs/>
          <w:color w:val="000000"/>
          <w:sz w:val="24"/>
          <w:szCs w:val="24"/>
        </w:rPr>
        <w:t>Продавцом денежной суммы, установленной в п. 3.2 настоящего Договора, в полном размере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7.1.2. Государственная регистрация права собственности Покупателя на Квартиру, указанную в п. 1 </w:t>
      </w:r>
      <w:r>
        <w:rPr>
          <w:bCs/>
          <w:color w:val="000000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1.3. Поступления во владение Покупателя </w:t>
      </w:r>
      <w:r>
        <w:rPr>
          <w:spacing w:val="10"/>
          <w:sz w:val="24"/>
          <w:szCs w:val="24"/>
        </w:rPr>
        <w:t xml:space="preserve">Квартиры, указанной в п. 1 </w:t>
      </w:r>
      <w:r>
        <w:rPr>
          <w:bCs/>
          <w:color w:val="000000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/>
      </w:pPr>
      <w:r>
        <w:rPr>
          <w:spacing w:val="10"/>
          <w:sz w:val="24"/>
          <w:szCs w:val="24"/>
        </w:rPr>
        <w:t xml:space="preserve">7.2. </w:t>
      </w:r>
      <w:r>
        <w:rPr>
          <w:sz w:val="24"/>
          <w:szCs w:val="24"/>
        </w:rPr>
        <w:t>Настоящий Д</w:t>
      </w:r>
      <w:r>
        <w:rPr>
          <w:spacing w:val="2"/>
          <w:sz w:val="24"/>
          <w:szCs w:val="24"/>
        </w:rPr>
        <w:t>оговор</w:t>
      </w:r>
      <w:r>
        <w:rPr>
          <w:sz w:val="24"/>
          <w:szCs w:val="24"/>
        </w:rPr>
        <w:t xml:space="preserve"> регулируется гражданским законодательством Российской Федерации и толкуется в соответствии с ним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-19"/>
          <w:sz w:val="24"/>
          <w:szCs w:val="24"/>
        </w:rPr>
      </w:pPr>
      <w:r>
        <w:rPr>
          <w:spacing w:val="10"/>
          <w:sz w:val="24"/>
          <w:szCs w:val="24"/>
        </w:rPr>
        <w:t>7.3. Любой спор, возникающий из настоящего Д</w:t>
      </w:r>
      <w:r>
        <w:rPr>
          <w:spacing w:val="2"/>
          <w:sz w:val="24"/>
          <w:szCs w:val="24"/>
        </w:rPr>
        <w:t>оговора</w:t>
      </w:r>
      <w:r>
        <w:rPr>
          <w:spacing w:val="10"/>
          <w:sz w:val="24"/>
          <w:szCs w:val="24"/>
        </w:rPr>
        <w:t xml:space="preserve"> или в связи с ним, </w:t>
      </w:r>
      <w:r>
        <w:rPr>
          <w:spacing w:val="2"/>
          <w:sz w:val="24"/>
          <w:szCs w:val="24"/>
        </w:rPr>
        <w:t>Стороны будут стремиться разрешить путем проведения переговоров.</w:t>
      </w:r>
    </w:p>
    <w:p>
      <w:pPr>
        <w:pStyle w:val="Normal"/>
        <w:shd w:fill="FFFFFF" w:val="clear"/>
        <w:ind w:left="14" w:right="106" w:firstLine="567"/>
        <w:jc w:val="both"/>
        <w:rPr/>
      </w:pPr>
      <w:r>
        <w:rPr>
          <w:spacing w:val="11"/>
          <w:sz w:val="24"/>
          <w:szCs w:val="24"/>
        </w:rPr>
        <w:t xml:space="preserve">В случае невозможности разрешения споров путем переговоров Стороны </w:t>
      </w:r>
      <w:r>
        <w:rPr>
          <w:spacing w:val="-1"/>
          <w:sz w:val="24"/>
          <w:szCs w:val="24"/>
        </w:rPr>
        <w:t>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 xml:space="preserve">7.4. Все изменения и дополнения к настоящему договору должны быть составлены </w:t>
      </w:r>
      <w:r>
        <w:rPr>
          <w:spacing w:val="1"/>
          <w:sz w:val="24"/>
          <w:szCs w:val="24"/>
        </w:rPr>
        <w:t>в той же форме, в которой составлен настоящий Договор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/>
      </w:pPr>
      <w:r>
        <w:rPr>
          <w:spacing w:val="-23"/>
          <w:sz w:val="24"/>
          <w:szCs w:val="24"/>
        </w:rPr>
        <w:t xml:space="preserve">7.5.  </w:t>
      </w:r>
      <w:r>
        <w:rPr>
          <w:sz w:val="24"/>
          <w:szCs w:val="24"/>
        </w:rPr>
        <w:t>Каждая Сторона подтверждает, что находится (проживает) по адресу, указанному в настоящем Договор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В случае изменения адреса каждая Сторона обязана незамедлительно уведомить об этом другую Сторону в порядке, установленном настоящим Договором. В случае невыполнения данной обязанности, все уведомления, направленные по адресу Стороны, указанному в настоящем Договоре, считаются отправленными по надлежащему адресу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4"/>
          <w:szCs w:val="24"/>
        </w:rPr>
        <w:t>7.6. Любое уведомление или иное сообщение, направляемое Сторонами друг другу (в случае такой необходимости), должно быть совершено в письменной форме и направлено адресату заказным письмом по адресу, указанному в настоящем Договоре, либо вручено под роспись соответствующей Стороне настояще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Сторона несет риск наступления неблагоприятных последствий в результате непринятия исчерпывающих мер для своевременного получения почтовой корреспонденции, направляемой по адресу, указанному в настоящем Договор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7.7. Никакие уведомления, направленные одной Стороной в адрес другой Стороны, не влекут изменения условий настоящего Договора и не освобождают Стороны от обязанности исполнять свои обязательства, а также от ответственности за нарушение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>7.8.</w:t>
      </w:r>
      <w:r>
        <w:rPr>
          <w:sz w:val="24"/>
        </w:rPr>
        <w:t xml:space="preserve"> Все налоговые обязательства, которые могут возникнуть у Сторон в результате заключения и исполнения настоящего Договора, подлежат выполнению каждой Стороной самостоятельно.</w:t>
      </w:r>
    </w:p>
    <w:p>
      <w:pPr>
        <w:pStyle w:val="TextBodyIndent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Ни одна из Сторон не является налоговым агентом другой Сторон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7.9. Каждая Сторона подтверждает, что не находится под влиянием обмана, заблуждения, стечения тяжелых обстоятельств или под влиянием иных негативных обстоятельств. Если у какой-либо Стороны настоящего Договора возникли бы какие-либо сомнения в отношении настоящего пункта Договора, то такая Сторона обязана была сообщить об этом другой Стороне и отразить это обстоятельство в тексте настоящего Договора при его подписа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7.10. Каждая Сторона подтверждает, что понимает все условия настоящего Договора, понимает и осознает последствия заключения и исполнения настоящего Договора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7.11. </w:t>
      </w:r>
      <w:r>
        <w:rPr>
          <w:sz w:val="24"/>
          <w:szCs w:val="24"/>
        </w:rPr>
        <w:t>Признание недействительным какого-либо условия настоящего Договора не влечет недействительность других его условий, а также Договора в целом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12. По согласованию Сторон нотариальное удостоверение настоящего Договора не осуществляется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>
          <w:sz w:val="24"/>
        </w:rPr>
      </w:pPr>
      <w:r>
        <w:rPr>
          <w:spacing w:val="6"/>
          <w:sz w:val="24"/>
          <w:szCs w:val="24"/>
        </w:rPr>
        <w:t>7.13. Настоящий До</w:t>
      </w:r>
      <w:r>
        <w:rPr>
          <w:spacing w:val="2"/>
          <w:sz w:val="24"/>
          <w:szCs w:val="24"/>
        </w:rPr>
        <w:t>говор</w:t>
      </w:r>
      <w:r>
        <w:rPr>
          <w:spacing w:val="6"/>
          <w:sz w:val="24"/>
          <w:szCs w:val="24"/>
        </w:rPr>
        <w:t xml:space="preserve"> вступает в силу с момента его подписания обеими Сторонами и </w:t>
      </w:r>
      <w:r>
        <w:rPr>
          <w:spacing w:val="2"/>
          <w:sz w:val="24"/>
          <w:szCs w:val="24"/>
        </w:rPr>
        <w:t>действует до полного выполнения каждой Стороной своих обязательств по настоящему Договору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z w:val="24"/>
        </w:rPr>
        <w:t>7.14. С момента подписания настоящего Договора вся предшествующая переписка и ранее заключенные договоры, и соглашения между Сторонами утрачивают свою сил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.15. Настоящий Договор составлен </w:t>
      </w:r>
      <w:r>
        <w:rPr>
          <w:rFonts w:cs="Times New Roman" w:ascii="Times New Roman" w:hAnsi="Times New Roman"/>
          <w:sz w:val="24"/>
          <w:szCs w:val="24"/>
        </w:rPr>
        <w:t>и подписан в трех экземплярах, имеющих равн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 xml:space="preserve">Каждая страница </w:t>
      </w:r>
      <w:r>
        <w:rPr>
          <w:sz w:val="24"/>
          <w:szCs w:val="24"/>
        </w:rPr>
        <w:t xml:space="preserve">каждого экземпляра </w:t>
      </w:r>
      <w:r>
        <w:rPr>
          <w:spacing w:val="2"/>
          <w:sz w:val="24"/>
          <w:szCs w:val="24"/>
        </w:rPr>
        <w:t>настоящего Договора подписана и Продавцом, и Покупателем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СТОРОН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6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176" w:right="-1134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адрес регистрации Продавца)</w:t>
            </w:r>
          </w:p>
          <w:p>
            <w:pPr>
              <w:pStyle w:val="Normal"/>
              <w:ind w:left="176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адрес регистрации Покупателя)</w:t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8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265" w:leader="none"/>
              </w:tabs>
              <w:snapToGrid w:val="false"/>
              <w:spacing w:lineRule="auto" w:line="278"/>
              <w:ind w:left="317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right="-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 СТОРОН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1134" w:right="-1134" w:firstLine="34"/>
              <w:rPr/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                    (ФИО)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68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(ФИО)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4:00Z</dcterms:created>
  <dc:creator>KOAP</dc:creator>
  <dc:description/>
  <cp:keywords/>
  <dc:language>en-US</dc:language>
  <cp:lastModifiedBy>sasha</cp:lastModifiedBy>
  <cp:lastPrinted>2024-03-21T12:44:00Z</cp:lastPrinted>
  <dcterms:modified xsi:type="dcterms:W3CDTF">2024-03-21T09:46:00Z</dcterms:modified>
  <cp:revision>3</cp:revision>
  <dc:subject/>
  <dc:title>ДОГОВОР № ______</dc:title>
</cp:coreProperties>
</file>