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учении денеж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__________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___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Я, гр. РФ _______________________________________, 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ую Расписку в том, чт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квартиры от ________________ 20___ года получил от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платы за проданную мной ему квартиру, расположенную по адресу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ую сумму в размере ___________________ (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сумма цифрами)                                            (сумма прописью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умма мной получена в полном объе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по полученной денежной сумме не име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списка составлена в единственном экземпляре и после передачи денежных средств хранится у гр. 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 /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(подпись получателя денежных средств)               (полностью: фамилия, имя, отчество, пишется собственноручно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0:00Z</dcterms:created>
  <dc:creator>KOAP</dc:creator>
  <dc:description/>
  <cp:keywords/>
  <dc:language>en-US</dc:language>
  <cp:lastModifiedBy>sasha</cp:lastModifiedBy>
  <cp:lastPrinted>2011-10-24T22:18:00Z</cp:lastPrinted>
  <dcterms:modified xsi:type="dcterms:W3CDTF">2024-03-21T10:40:00Z</dcterms:modified>
  <cp:revision>24</cp:revision>
  <dc:subject/>
  <dc:title>ДОГОВОР № ______</dc:title>
</cp:coreProperties>
</file>