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___________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___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</w:rPr>
        <w:t>в дальнейшем именуемый «Покупатель», Продавец и Покупатель вместе именуемые «Стороны»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 Во исполнение Договора купли-продажи квартиры от ________________ 20___ года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1. Продавец передал, а Покупатель принял квартиру, расположенную по адресу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окупатель, осмотрев и проверив квартиру и расположенное в ней оборудование, констатирует, что Квартира находится в надлежащем состоянии, расположенное в ней оборудование функционирует исправно, каких-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ретензий по принятой квартире и расположенному в ней оборудованию Покупатель 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передал, а Покупатель принял ____________________________________ _____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Претензий по составу и качеству полученной документации и </w:t>
      </w:r>
      <w:r>
        <w:rPr>
          <w:spacing w:val="3"/>
          <w:sz w:val="24"/>
          <w:szCs w:val="24"/>
        </w:rPr>
        <w:t xml:space="preserve">иных сопутствующих предметов Покупатель </w:t>
      </w:r>
      <w:r>
        <w:rPr>
          <w:sz w:val="24"/>
          <w:szCs w:val="24"/>
        </w:rPr>
        <w:t>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составлен и подписан в двух экземплярах, имеющих равную юридическую силу: по одному экземпляр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firstLine="5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(ФИО)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KOAP</dc:creator>
  <dc:description/>
  <cp:keywords/>
  <dc:language>en-US</dc:language>
  <cp:lastModifiedBy>sasha</cp:lastModifiedBy>
  <cp:lastPrinted>2024-03-21T13:58:00Z</cp:lastPrinted>
  <dcterms:modified xsi:type="dcterms:W3CDTF">2024-03-21T11:03:00Z</dcterms:modified>
  <cp:revision>3</cp:revision>
  <dc:subject/>
  <dc:title>ДОГОВОР № ______</dc:title>
</cp:coreProperties>
</file>