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управляющую компанию ООО «ЖилСервис»</w:t>
        <w:br/>
        <w:t>Адрес: г. Москва, ул. Примерная, д. 1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/>
        <w:t>от</w:t>
        <w:br/>
        <w:t>Иванов</w:t>
      </w:r>
      <w:r>
        <w:rPr>
          <w:lang w:val="ru-RU"/>
        </w:rPr>
        <w:t>а</w:t>
      </w:r>
      <w:r>
        <w:rPr/>
        <w:t xml:space="preserve"> Иван</w:t>
      </w:r>
      <w:r>
        <w:rPr>
          <w:lang w:val="ru-RU"/>
        </w:rPr>
        <w:t>а</w:t>
      </w:r>
      <w:r>
        <w:rPr/>
        <w:t xml:space="preserve"> Иванович</w:t>
      </w:r>
      <w:r>
        <w:rPr>
          <w:lang w:val="ru-RU"/>
        </w:rPr>
        <w:t>а</w:t>
      </w:r>
      <w:r>
        <w:rPr/>
        <w:br/>
        <w:t>Адрес: г. Москва, ул. Ленина, д. 25, кв. 12</w:t>
        <w:br/>
        <w:t>Телефон: +7 (900) 123-45-67</w:t>
        <w:br/>
        <w:t>E-mail: ivanov@example.com</w:t>
        <w:br/>
        <w:t>Лицевой счёт: 12345678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</w:t>
        <w:br/>
        <w:t>о перерасчёте пеней за коммунальные услуг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Я, Иванов Иван Иванович, являюсь собственником жилого помещения, расположенного по адресу: г. Москва, ул. Ленина, д. 25, кв. 12. В соответствии с поступившей от вас квитанцией за январь 2025 года, были начислены пени за просрочку оплаты коммунальных услуг в размере 845 рублей.</w:t>
      </w:r>
    </w:p>
    <w:p>
      <w:pPr>
        <w:pStyle w:val="Normal"/>
        <w:rPr/>
      </w:pPr>
      <w:r>
        <w:rPr/>
        <w:t>Считаю начисление пеней необоснованным по следующим причинам:</w:t>
        <w:br/>
        <w:t>- был произведён перерасчёт основной задолженности по лицевому счёту, сумма долга изменена;</w:t>
        <w:br/>
        <w:t>- в расчёте пеней использована завышенная ставка;</w:t>
        <w:br/>
        <w:t>- уведомление о наличии задолженности своевременно не направлялось.</w:t>
      </w:r>
    </w:p>
    <w:p>
      <w:pPr>
        <w:pStyle w:val="Normal"/>
        <w:rPr/>
      </w:pPr>
      <w:r>
        <w:rPr/>
        <w:t>На основании изложенного, руководствуясь статьёй 155 Жилищного кодекса РФ и положениями Гражданского кодекса РФ, прошу:</w:t>
        <w:br/>
        <w:t>1. Провести проверку корректности начисления пеней за коммунальные услуги по моему лицевому счёту.</w:t>
        <w:br/>
        <w:t>2. В случае подтверждения нарушений — произвести перерасчёт пеней и выдать скорректированный расчёт.</w:t>
        <w:br/>
        <w:t>3. Предоставить письменный ответ в срок, установленный статьёй 12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rPr/>
      </w:pPr>
      <w:r>
        <w:rPr/>
        <w:t>К заявлению прилагаю:</w:t>
        <w:br/>
        <w:t>- копия квитанции;</w:t>
        <w:br/>
        <w:t>- копия акта сверки;</w:t>
      </w:r>
    </w:p>
    <w:p>
      <w:pPr>
        <w:pStyle w:val="Normal"/>
        <w:spacing w:before="0" w:after="200"/>
        <w:rPr/>
      </w:pPr>
      <w:r>
        <w:rPr/>
        <w:t>Дата: «10» апреля 2025 г.                                                               Подпись: _______________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Courier">
    <w:altName w:val="Courier New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mbria" w:hAnsi="Cambria" w:eastAsia="SimSun" w:cs="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"/>
      <w:i/>
      <w:iCs/>
      <w:color w:val="404040"/>
      <w:sz w:val="20"/>
      <w:szCs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cs=""/>
      <w:b/>
      <w:bCs/>
      <w:color w:val="4F81BD"/>
    </w:rPr>
  </w:style>
  <w:style w:type="character" w:styleId="TitleChar">
    <w:name w:val="Title Char"/>
    <w:basedOn w:val="DefaultParagraphFont"/>
    <w:qFormat/>
    <w:rPr>
      <w:rFonts w:ascii="Calibri" w:hAnsi="Calibri" w:cs="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cs="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MacroTextChar">
    <w:name w:val="Macro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cs="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cs="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cs="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cs="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cs="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cs=""/>
      <w:i/>
      <w:iCs/>
      <w:color w:val="40404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libri" w:hAnsi="Calibri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360" w:right="0" w:hanging="36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mbria" w:hAnsi="Cambria" w:eastAsia="SimSun" w:cs=""/>
      <w:color w:val="auto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libri" w:hAnsi="Calibri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0"/>
      </w:numPr>
      <w:spacing w:before="0" w:after="120"/>
      <w:ind w:left="720" w:right="0" w:hanging="36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0"/>
      </w:numPr>
      <w:spacing w:before="0" w:after="120"/>
      <w:ind w:left="1080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outlineLvl w:val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numPr>
        <w:ilvl w:val="0"/>
        <w:numId w:val="0"/>
      </w:numPr>
      <w:spacing w:before="0" w:after="120"/>
      <w:ind w:left="1080" w:right="0" w:hanging="0"/>
    </w:pPr>
    <w:rPr/>
  </w:style>
  <w:style w:type="paragraph" w:styleId="Macro">
    <w:name w:val="macro"/>
    <w:qFormat/>
    <w:pPr>
      <w:widowControl/>
      <w:numPr>
        <w:ilvl w:val="0"/>
        <w:numId w:val="0"/>
      </w:num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ind w:hanging="0"/>
    </w:pPr>
    <w:rPr>
      <w:rFonts w:ascii="Courier;Courier New" w:hAnsi="Courier;Courier New" w:eastAsia="SimSun" w:cs=""/>
      <w:color w:val="auto"/>
      <w:sz w:val="20"/>
      <w:szCs w:val="20"/>
      <w:lang w:val="en-US" w:eastAsia="en-US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9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15:00Z</dcterms:created>
  <dc:creator>python-docx</dc:creator>
  <dc:description>generated by python-docx</dc:description>
  <dc:language>en-US</dc:language>
  <cp:lastModifiedBy/>
  <dcterms:modified xsi:type="dcterms:W3CDTF">2013-12-23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