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управляющую компанию ООО «ЖилСервис»</w:t>
        <w:br/>
        <w:t>Адрес: г. Москва, ул. Примерная, д. 1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/>
        <w:t>от</w:t>
        <w:br/>
        <w:t>Иванова Ивана Ивановича</w:t>
        <w:br/>
        <w:t>г. Москва, ул. Ленина, д. 25, кв. 12</w:t>
        <w:br/>
        <w:t>Телефон: +7 (900) 123-45-67</w:t>
        <w:br/>
        <w:t>E-mail: ivanov@example.com</w:t>
        <w:br/>
        <w:t>Лицевой счёт: 12345678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  <w:br/>
        <w:t xml:space="preserve">о досудебном урегулировании спора </w:t>
        <w:br/>
        <w:t>по задолженности за ЖК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Я, Иванов Иван Иванович, являюсь собственником жилого помещения, расположенного по адресу: г. Москва, ул. Ленина, д. 25, кв. 12. В настоящее время по моему лицевому счёту имеется задолженность за коммунальные услуги, а также начислены пени за просрочку оплаты в размере [сумма] рублей.</w:t>
      </w:r>
    </w:p>
    <w:p>
      <w:pPr>
        <w:pStyle w:val="Normal"/>
        <w:rPr/>
      </w:pPr>
      <w:r>
        <w:rPr/>
        <w:t>В целях урегулирования вопроса до обращения в суд, прошу рассмотреть возможность заключения соглашения:</w:t>
        <w:br/>
        <w:t>- о рассрочке выплаты основного долга;</w:t>
        <w:br/>
        <w:t>- о полном или частичном списании пеней;</w:t>
        <w:br/>
        <w:t>- об утверждении индивидуального графика платежей.</w:t>
      </w:r>
    </w:p>
    <w:p>
      <w:pPr>
        <w:pStyle w:val="Normal"/>
        <w:rPr/>
      </w:pPr>
      <w:r>
        <w:rPr/>
        <w:t>В случае согласия прошу направить проект соглашения или предложить дату и время для обсуждения условий. Со своей стороны подтверждаю готовность к добровольному погашению задолженности при достижении договорённости.</w:t>
      </w:r>
    </w:p>
    <w:p>
      <w:pPr>
        <w:pStyle w:val="Normal"/>
        <w:rPr/>
      </w:pPr>
      <w:r>
        <w:rPr/>
        <w:t>Данное обращение прошу рассмотреть в порядке досудебного урегулирования спора в соответствии со статьёй 12 Федерального закона от 02.05.2006 № 59-ФЗ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Дата: «10» апреля 2025 г.                                                              Подпись: _______________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Courier">
    <w:altName w:val="Courier New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"/>
      <w:i/>
      <w:iCs/>
      <w:color w:val="404040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cs="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cs="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cs="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cs="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cs="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cs="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libri" w:hAnsi="Calibri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" w:hAnsi="Calibri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outlineLvl w:val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ind w:hanging="0"/>
    </w:pPr>
    <w:rPr>
      <w:rFonts w:ascii="Courier;Courier New" w:hAnsi="Courier;Courier New" w:eastAsia="SimSun" w:cs=""/>
      <w:color w:val="auto"/>
      <w:sz w:val="20"/>
      <w:szCs w:val="20"/>
      <w:lang w:val="en-US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8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15:00Z</dcterms:created>
  <dc:creator>python-docx</dc:creator>
  <dc:description>generated by python-docx</dc:description>
  <dc:language>en-US</dc:language>
  <cp:lastModifiedBy/>
  <dcterms:modified xsi:type="dcterms:W3CDTF">2013-12-23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