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управляющую компанию ООО «ЖилСервис»</w:t>
        <w:br/>
        <w:t>Адрес: г. Москва, ул. Примерная, д. 1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от</w:t>
        <w:br/>
        <w:t>Иванова Ивана Ивановича</w:t>
        <w:br/>
        <w:t>г. Москва, ул. Ленина, д. 25, кв. 12</w:t>
        <w:br/>
        <w:t>Телефон: +7 (900) 123-45-67</w:t>
        <w:br/>
        <w:t>E-mail: ivanov@example.com</w:t>
        <w:br/>
        <w:t>Лицевой счёт: 12345678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  <w:br/>
        <w:t>о заключении соглашения о реструктуризации задолжен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В связи с образовавшейся задолженностью по оплате жилищно-коммунальных услуг в размере 12 580 рублей, прошу рассмотреть возможность заключения соглашения о реструктуризации долга, с целью поэтапного погашения задолженности.</w:t>
      </w:r>
    </w:p>
    <w:p>
      <w:pPr>
        <w:pStyle w:val="Normal"/>
        <w:rPr/>
      </w:pPr>
      <w:r>
        <w:rPr/>
        <w:t>Обязуюсь выполнять условия соглашения и своевременно вносить платежи согласно утверждённому графику. Прошу также рассмотреть возможность списания начисленных пеней, в случае соблюдения мною условий соглашения в полном объёме.</w:t>
      </w:r>
    </w:p>
    <w:p>
      <w:pPr>
        <w:pStyle w:val="Normal"/>
        <w:rPr/>
      </w:pPr>
      <w:r>
        <w:rPr/>
        <w:t>Готов предоставить необходимые документы, подтверждающие моё текущее финансовое положение (при необходимости), и подписать соглашение в предложенный срок.</w:t>
      </w:r>
    </w:p>
    <w:p>
      <w:pPr>
        <w:pStyle w:val="Normal"/>
        <w:rPr/>
      </w:pPr>
      <w:r>
        <w:rPr/>
        <w:t>Контактные данные для связи: +7 (900) 123-45-67, ivanov@example.co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Дата: «10» апреля 2025 г.                                                                         Подпись: 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python-docx</dc:creator>
  <dc:description>generated by python-docx</dc:description>
  <dc:language>en-US</dc:language>
  <cp:lastModifiedBy/>
  <dcterms:modified xsi:type="dcterms:W3CDTF">2013-12-23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