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4260" w:right="0" w:hanging="0"/>
        <w:rPr/>
      </w:pPr>
      <w:r>
        <w:rPr/>
        <w:t>В Мировому судье судебного участка № ___ района г. Москвы</w:t>
      </w:r>
    </w:p>
    <w:p>
      <w:pPr>
        <w:pStyle w:val="Normal"/>
        <w:widowControl/>
        <w:numPr>
          <w:ilvl w:val="0"/>
          <w:numId w:val="0"/>
        </w:numPr>
        <w:bidi w:val="0"/>
        <w:ind w:left="4260" w:right="0" w:hanging="0"/>
        <w:rPr>
          <w:b/>
          <w:b/>
          <w:bCs/>
          <w:sz w:val="32"/>
          <w:szCs w:val="32"/>
        </w:rPr>
      </w:pPr>
      <w:r>
        <w:rPr/>
        <w:t>от</w:t>
        <w:br/>
        <w:t>Иванова Ивана Ивановича</w:t>
        <w:br/>
        <w:t>Адрес: г. Москва, ул. Ленина, д. 25, кв. 12</w:t>
        <w:br/>
        <w:t>Телефон: +7 (900) 123-45-67</w:t>
        <w:br/>
        <w:t>Участник по делу № 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АТАЙСТВО</w:t>
        <w:br/>
        <w:t>о снижении неустойки (пене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В соответствии со статьёй 333 Гражданского кодекса Российской Федерации прошу суд уменьшить размер неустойки, заявленной к взысканию, как явно несоразмерной последствиям нарушения обязательства.</w:t>
      </w:r>
    </w:p>
    <w:p>
      <w:pPr>
        <w:pStyle w:val="Normal"/>
        <w:rPr/>
      </w:pPr>
      <w:r>
        <w:rPr/>
        <w:t>Сумма задолженности по оплате коммунальных услуг составила 1 500 рублей, при этом пени начислены в размере 3 200 рублей, что существенно превышает размер основного долга. Просрочка носила кратковременный характер, и задолженность частично была погашена.</w:t>
      </w:r>
    </w:p>
    <w:p>
      <w:pPr>
        <w:pStyle w:val="Normal"/>
        <w:rPr/>
      </w:pPr>
      <w:r>
        <w:rPr/>
        <w:t>Прошу учесть указанные обстоятельства и определить справедливую, соразмерную сумму неустойки, руководствуясь положениями статьи 333 Г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10» апреля 2025 г.</w:t>
      </w:r>
    </w:p>
    <w:p>
      <w:pPr>
        <w:pStyle w:val="Normal"/>
        <w:spacing w:before="0" w:after="200"/>
        <w:rPr/>
      </w:pPr>
      <w:r>
        <w:rPr/>
        <w:t>Подпись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8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5:00Z</dcterms:created>
  <dc:creator>python-docx</dc:creator>
  <dc:description>generated by python-docx</dc:description>
  <dc:language>en-US</dc:language>
  <cp:lastModifiedBy/>
  <dcterms:modified xsi:type="dcterms:W3CDTF">2013-12-23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