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 о предоставлении реструктуризации задолженности по оплате коммунальных услуг</w:t>
      </w:r>
    </w:p>
    <w:p>
      <w:pPr>
        <w:pStyle w:val="Normal"/>
        <w:widowControl/>
        <w:numPr>
          <w:ilvl w:val="0"/>
          <w:numId w:val="0"/>
        </w:numPr>
        <w:bidi w:val="0"/>
        <w:ind w:left="3870" w:right="0" w:hanging="0"/>
        <w:rPr/>
      </w:pPr>
      <w:r>
        <w:rPr/>
        <w:t>От:</w:t>
        <w:br/>
        <w:t>Иванова Анна Петровна</w:t>
        <w:br/>
        <w:t>Адрес: г. Москва, ул. Примерная, д. 15, кв. 47</w:t>
        <w:br/>
        <w:t>Паспорт: 45 01 №123456, выдан ОВД Примерного района 12.05.2016</w:t>
        <w:br/>
        <w:t>Телефон: +7 (999) 123-45-67</w:t>
        <w:br/>
        <w:t>Лицевой счёт: 000123456789</w:t>
      </w:r>
    </w:p>
    <w:p>
      <w:pPr>
        <w:pStyle w:val="Normal"/>
        <w:widowControl/>
        <w:numPr>
          <w:ilvl w:val="0"/>
          <w:numId w:val="0"/>
        </w:numPr>
        <w:bidi w:val="0"/>
        <w:ind w:left="3900" w:right="0" w:hanging="0"/>
        <w:rPr/>
      </w:pPr>
      <w:r>
        <w:rPr/>
        <w:t>Кому:</w:t>
        <w:br/>
        <w:t>Директору ООО «УК Пример»</w:t>
        <w:br/>
        <w:t>Иванову С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Сергей Александрович,</w:t>
      </w:r>
    </w:p>
    <w:p>
      <w:pPr>
        <w:pStyle w:val="Normal"/>
        <w:jc w:val="left"/>
        <w:rPr/>
      </w:pPr>
      <w:r>
        <w:rPr/>
        <w:t>Прошу рассмотреть возможность предоставления реструктуризации задолженности по оплате коммунальных услуг за жилое помещение, расположенное по адресу: г. Москва, ул. Примерная, д. 15, кв. 47.</w:t>
      </w:r>
    </w:p>
    <w:p>
      <w:pPr>
        <w:pStyle w:val="Normal"/>
        <w:jc w:val="left"/>
        <w:rPr/>
      </w:pPr>
      <w:r>
        <w:rPr/>
        <w:t>На дату подачи заявления размер задолженности по лицевому счёту составляет 82 430 рублей, включая пени. Причиной накопления долга стали объективные обстоятельства — временная потеря основного дохода в связи с увольнением и последующим трудоустройством. В настоящий момент финансовая ситуация стабилизировалась, и я готова погашать задолженность по утверждённому графику.</w:t>
      </w:r>
    </w:p>
    <w:p>
      <w:pPr>
        <w:pStyle w:val="Normal"/>
        <w:jc w:val="left"/>
        <w:rPr/>
      </w:pPr>
      <w:r>
        <w:rPr/>
        <w:t>Прошу предоставить рассрочку сроком на 12 месяцев с ежемесячным платежом в размере не более 6 870 рублей, включая текущие начисления. Готова своевременно исполнять обязательства по предлагаемому соглашению.</w:t>
      </w:r>
    </w:p>
    <w:p>
      <w:pPr>
        <w:pStyle w:val="Normal"/>
        <w:jc w:val="left"/>
        <w:rPr/>
      </w:pPr>
      <w:r>
        <w:rPr/>
        <w:t>К заявлению прилагаю:</w:t>
        <w:br/>
        <w:t>1. Копию паспорта.</w:t>
        <w:br/>
        <w:t>2. Документы, подтверждающие право собственности на квартиру</w:t>
        <w:br/>
        <w:t>3. Справку о доходах за последние 3 месяца</w:t>
        <w:br/>
        <w:t>4. Справку из службы занятости (копия приказа об увольнении прилагается).</w:t>
        <w:br/>
        <w:t>5. Выписку из лицевого счёта</w:t>
        <w:br/>
        <w:t>6. Копии квитанций за предыдущие месяц</w:t>
      </w:r>
      <w:r>
        <w:rPr>
          <w:lang w:val="ru-RU"/>
        </w:rPr>
        <w:t>ы.</w:t>
      </w:r>
    </w:p>
    <w:p>
      <w:pPr>
        <w:pStyle w:val="Normal"/>
        <w:jc w:val="left"/>
        <w:rPr/>
      </w:pPr>
      <w:r>
        <w:rPr/>
        <w:t>Прошу уведомить меня о принятом решении в установленный срок.</w:t>
      </w:r>
    </w:p>
    <w:p>
      <w:pPr>
        <w:pStyle w:val="Normal"/>
        <w:jc w:val="left"/>
        <w:rPr/>
      </w:pPr>
      <w:r>
        <w:rPr/>
        <w:t>Дата: 31 июля 2025 г.</w:t>
      </w:r>
    </w:p>
    <w:p>
      <w:pPr>
        <w:pStyle w:val="Normal"/>
        <w:spacing w:before="0" w:after="200"/>
        <w:jc w:val="left"/>
        <w:rPr/>
      </w:pPr>
      <w:r>
        <w:rPr/>
        <w:t>Подпись: ____________ /Иванова А.П.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Courier">
    <w:altName w:val="Courier New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"/>
      <w:i/>
      <w:iCs/>
      <w:color w:val="404040"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cs=""/>
      <w:b/>
      <w:bCs/>
      <w:color w:val="4F81BD"/>
    </w:rPr>
  </w:style>
  <w:style w:type="character" w:styleId="TitleChar">
    <w:name w:val="Title Char"/>
    <w:basedOn w:val="DefaultParagraphFont"/>
    <w:qFormat/>
    <w:rPr>
      <w:rFonts w:ascii="Calibri" w:hAnsi="Calibri" w:cs="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cs="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cs="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cs="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cs="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libri" w:hAnsi="Calibri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" w:hAnsi="Calibri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outlineLvl w:val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ind w:hanging="0"/>
    </w:pPr>
    <w:rPr>
      <w:rFonts w:ascii="Courier;Courier New" w:hAnsi="Courier;Courier New" w:eastAsia="SimSun" w:cs=""/>
      <w:color w:val="auto"/>
      <w:sz w:val="20"/>
      <w:szCs w:val="20"/>
      <w:lang w:val="en-US" w:eastAsia="en-US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8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15:00Z</dcterms:created>
  <dc:creator>python-docx</dc:creator>
  <dc:description>generated by python-docx</dc:description>
  <dc:language>en-US</dc:language>
  <cp:lastModifiedBy/>
  <dcterms:modified xsi:type="dcterms:W3CDTF">2013-12-23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