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 титульного лист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должность руководителя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(И.О.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инвентаризации отходов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"__" 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адрес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анный    акт    подтверждает,   что   инвентаризация   отходов</w:t>
      </w:r>
    </w:p>
    <w:p>
      <w:pPr>
        <w:pStyle w:val="ConsPlusNonformat"/>
        <w:rPr/>
      </w:pPr>
      <w:r>
        <w:rPr/>
        <w:t>производства н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проведена   в   соответствии  с  нормами  и  правилами  действующего</w:t>
      </w:r>
    </w:p>
    <w:p>
      <w:pPr>
        <w:pStyle w:val="ConsPlusNonformat"/>
        <w:rPr/>
      </w:pPr>
      <w:r>
        <w:rPr/>
        <w:t>законодательства,  содержит  достоверные  сведения  о номенклатуре и</w:t>
      </w:r>
    </w:p>
    <w:p>
      <w:pPr>
        <w:pStyle w:val="ConsPlusNonformat"/>
        <w:rPr/>
      </w:pPr>
      <w:r>
        <w:rPr/>
        <w:t>источниках  образования  отходов производства в организации, балансе</w:t>
      </w:r>
    </w:p>
    <w:p>
      <w:pPr>
        <w:pStyle w:val="ConsPlusNonformat"/>
        <w:rPr/>
      </w:pPr>
      <w:r>
        <w:rPr/>
        <w:t>образовавшихся,  используемых, обезвреживаемых и размещаемых отходов</w:t>
      </w:r>
    </w:p>
    <w:p>
      <w:pPr>
        <w:pStyle w:val="ConsPlusNonformat"/>
        <w:rPr/>
      </w:pPr>
      <w:r>
        <w:rPr/>
        <w:t>за  отчетный период (с "__" __________ по "__" __________ 20__ г.) и</w:t>
      </w:r>
    </w:p>
    <w:p>
      <w:pPr>
        <w:pStyle w:val="ConsPlusNonformat"/>
        <w:rPr/>
      </w:pPr>
      <w:r>
        <w:rPr/>
        <w:t>оформлена    в   порядке,   определенном   Инструкцией   о   порядке</w:t>
      </w:r>
    </w:p>
    <w:p>
      <w:pPr>
        <w:pStyle w:val="ConsPlusNonformat"/>
        <w:rPr/>
      </w:pPr>
      <w:r>
        <w:rPr/>
        <w:t>инвентаризации отходов производ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по проведению инвентаризации:</w:t>
      </w:r>
    </w:p>
    <w:p>
      <w:pPr>
        <w:pStyle w:val="ConsPlusNonformat"/>
        <w:rPr/>
      </w:pPr>
      <w:r>
        <w:rPr/>
        <w:t>___________________ _____________ _______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(подпись)     (И.О.Фамилия)         (дата)</w:t>
      </w:r>
    </w:p>
    <w:p>
      <w:pPr>
        <w:pStyle w:val="ConsPlusNonformat"/>
        <w:rPr/>
      </w:pPr>
      <w:r>
        <w:rPr/>
        <w:t>___________________ _____________ ___________________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</w:t>
      </w:r>
    </w:p>
    <w:p>
      <w:pPr>
        <w:pStyle w:val="ConsPlusNonformat"/>
        <w:rPr/>
      </w:pPr>
      <w:r>
        <w:rPr/>
        <w:t>по инвентаризации отходов</w:t>
      </w:r>
    </w:p>
    <w:p>
      <w:pPr>
        <w:pStyle w:val="ConsPlusNonformat"/>
        <w:rPr/>
      </w:pPr>
      <w:r>
        <w:rPr/>
        <w:t>___________________ _____________ 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(подпись)             (И.О.Фамилия)</w:t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к акту инвентар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тходов произво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Форм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215"/>
        <w:gridCol w:w="1350"/>
        <w:gridCol w:w="1080"/>
        <w:gridCol w:w="1080"/>
        <w:gridCol w:w="1080"/>
        <w:gridCol w:w="1215"/>
        <w:gridCol w:w="1080"/>
        <w:gridCol w:w="945"/>
        <w:gridCol w:w="1215"/>
        <w:gridCol w:w="108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  <w:br/>
              <w:t xml:space="preserve">от- </w:t>
              <w:br/>
              <w:t>хода</w:t>
              <w:br/>
              <w:t xml:space="preserve">&lt;*&gt;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- </w:t>
              <w:br/>
              <w:t>нование</w:t>
              <w:br/>
              <w:t xml:space="preserve">отхода </w:t>
              <w:br/>
              <w:t xml:space="preserve">&lt;*&gt;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  <w:br/>
              <w:t xml:space="preserve">образо- </w:t>
              <w:br/>
              <w:t xml:space="preserve">вания   </w:t>
              <w:br/>
              <w:t xml:space="preserve">отходов </w:t>
              <w:br/>
              <w:t xml:space="preserve">произ-  </w:t>
              <w:br/>
              <w:t xml:space="preserve">водства </w:t>
              <w:br/>
              <w:t xml:space="preserve">по      </w:t>
              <w:br/>
              <w:t xml:space="preserve">резуль- </w:t>
              <w:br/>
              <w:t xml:space="preserve">татам   </w:t>
              <w:br/>
              <w:t xml:space="preserve">прове-  </w:t>
              <w:br/>
              <w:t xml:space="preserve">дения   </w:t>
              <w:br/>
              <w:t>инвента-</w:t>
              <w:br/>
              <w:t>ризации,</w:t>
              <w:br/>
              <w:t xml:space="preserve">тонн /  </w:t>
              <w:br/>
              <w:t xml:space="preserve">расчет- </w:t>
              <w:br/>
              <w:t xml:space="preserve">ная     </w:t>
              <w:br/>
              <w:t xml:space="preserve">единиц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</w:t>
              <w:br/>
              <w:t xml:space="preserve">коли-    </w:t>
              <w:br/>
              <w:t xml:space="preserve">чество   </w:t>
              <w:br/>
              <w:t xml:space="preserve">образую- </w:t>
              <w:br/>
              <w:t xml:space="preserve">щихся    </w:t>
              <w:br/>
              <w:t xml:space="preserve">отходов  </w:t>
              <w:br/>
              <w:t xml:space="preserve">произ-   </w:t>
              <w:br/>
              <w:t xml:space="preserve">водства  </w:t>
              <w:br/>
              <w:t xml:space="preserve">за       </w:t>
              <w:br/>
              <w:t xml:space="preserve">год по   </w:t>
              <w:br/>
              <w:t xml:space="preserve">резуль-  </w:t>
              <w:br/>
              <w:t xml:space="preserve">татам    </w:t>
              <w:br/>
              <w:t xml:space="preserve">инвента- </w:t>
              <w:br/>
              <w:t xml:space="preserve">ризации, </w:t>
              <w:br/>
              <w:t xml:space="preserve">тон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      </w:t>
              <w:br/>
              <w:t xml:space="preserve">использованию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       </w:t>
              <w:br/>
              <w:t xml:space="preserve">обезвреживанию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хранению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захоронению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-  </w:t>
              <w:br/>
              <w:t>чество,</w:t>
              <w:br/>
              <w:t xml:space="preserve">тон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</w:t>
              <w:br/>
              <w:t>исполь-</w:t>
              <w:br/>
              <w:t>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-  </w:t>
              <w:br/>
              <w:t>чество,</w:t>
              <w:br/>
              <w:t xml:space="preserve">тонн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 </w:t>
              <w:br/>
              <w:t>обезвре-</w:t>
              <w:br/>
              <w:t xml:space="preserve">жи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-  </w:t>
              <w:br/>
              <w:t>чество,</w:t>
              <w:br/>
              <w:t xml:space="preserve">тон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  <w:br/>
              <w:t xml:space="preserve">хра-  </w:t>
              <w:br/>
              <w:t xml:space="preserve">н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</w:t>
              <w:br/>
              <w:t xml:space="preserve">ленный  </w:t>
              <w:br/>
              <w:t xml:space="preserve">лими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-  </w:t>
              <w:br/>
              <w:t>чество,</w:t>
              <w:br/>
              <w:t xml:space="preserve">тон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</w:t>
              <w:br/>
              <w:t xml:space="preserve">захо-  </w:t>
              <w:br/>
              <w:t>ро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-</w:t>
              <w:br/>
              <w:t xml:space="preserve">ленный  </w:t>
              <w:br/>
              <w:t xml:space="preserve">лимит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</w:t>
              <w:br/>
              <w:t xml:space="preserve">отходов     </w:t>
              <w:br/>
              <w:t xml:space="preserve">1-го класса </w:t>
              <w:br/>
              <w:t xml:space="preserve">опас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</w:t>
              <w:br/>
              <w:t xml:space="preserve">отходов     </w:t>
              <w:br/>
              <w:t xml:space="preserve">2-го класса </w:t>
              <w:br/>
              <w:t xml:space="preserve">опас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</w:t>
              <w:br/>
              <w:t xml:space="preserve">отходов     </w:t>
              <w:br/>
              <w:t xml:space="preserve">3-го класса </w:t>
              <w:br/>
              <w:t xml:space="preserve">опас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</w:t>
              <w:br/>
              <w:t xml:space="preserve">отходов     </w:t>
              <w:br/>
              <w:t xml:space="preserve">4-го класса </w:t>
              <w:br/>
              <w:t xml:space="preserve">опас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</w:t>
              <w:br/>
              <w:t xml:space="preserve">неопасных   </w:t>
              <w:br/>
              <w:t xml:space="preserve">отходов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&lt;*&gt; Наименование и код отходов в соответствии с классификатором отходов, образующихся в Республике Беларусь, утвержденным постановлением Министерства природных ресурсов и охраны окружающей среды Республики Беларусь от 8 ноября 2007 г. N 85 (Национальный реестр правовых актов Республики Беларусь, 2007 г., N 290, 8/17498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jc w:val="center"/>
        <w:rPr/>
      </w:pPr>
      <w:r>
        <w:rPr/>
        <w:t>инвентаризации коммунальных отходов производства</w:t>
      </w:r>
    </w:p>
    <w:p>
      <w:pPr>
        <w:pStyle w:val="ConsPlusNonformat"/>
        <w:jc w:val="center"/>
        <w:rPr/>
      </w:pPr>
      <w:r>
        <w:rPr/>
        <w:t>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изации, год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2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080"/>
        <w:gridCol w:w="945"/>
        <w:gridCol w:w="900"/>
        <w:gridCol w:w="900"/>
        <w:gridCol w:w="1080"/>
        <w:gridCol w:w="1080"/>
        <w:gridCol w:w="900"/>
        <w:gridCol w:w="900"/>
        <w:gridCol w:w="720"/>
        <w:gridCol w:w="900"/>
        <w:gridCol w:w="900"/>
        <w:gridCol w:w="720"/>
        <w:gridCol w:w="1156"/>
        <w:gridCol w:w="900"/>
      </w:tblGrid>
      <w:tr>
        <w:trPr>
          <w:trHeight w:val="72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-  </w:t>
              <w:br/>
              <w:t xml:space="preserve">ник     </w:t>
              <w:br/>
              <w:t xml:space="preserve">образо- </w:t>
              <w:br/>
              <w:t xml:space="preserve">вания   </w:t>
              <w:br/>
              <w:t xml:space="preserve">отходов </w:t>
              <w:br/>
              <w:t xml:space="preserve">произ-  </w:t>
              <w:br/>
              <w:t>водства,</w:t>
              <w:br/>
              <w:t xml:space="preserve">в том   </w:t>
              <w:br/>
              <w:t xml:space="preserve">числе   </w:t>
              <w:br/>
              <w:t xml:space="preserve">вид     </w:t>
              <w:br/>
              <w:t>деятель-</w:t>
              <w:br/>
              <w:t xml:space="preserve">ности   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отходов     </w:t>
              <w:br/>
              <w:t xml:space="preserve">производства за         </w:t>
              <w:br/>
              <w:t xml:space="preserve">период проведения       </w:t>
              <w:br/>
              <w:t xml:space="preserve">инвентаризации      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отходов     </w:t>
              <w:br/>
              <w:t xml:space="preserve">производства за год     </w:t>
              <w:br/>
              <w:t xml:space="preserve">по результатам          </w:t>
              <w:br/>
              <w:t xml:space="preserve">инвентаризации     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ходов       </w:t>
              <w:br/>
              <w:t xml:space="preserve">производства, подле-     </w:t>
              <w:br/>
              <w:t xml:space="preserve">жащих обезвреживанию  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ходов       </w:t>
              <w:br/>
              <w:t xml:space="preserve">производства, подле-     </w:t>
              <w:br/>
              <w:t xml:space="preserve">жащих захоронению        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бразо-</w:t>
              <w:br/>
              <w:t xml:space="preserve">вания отходов   </w:t>
              <w:br/>
              <w:t xml:space="preserve">производства,   </w:t>
              <w:br/>
              <w:t xml:space="preserve">кг / расчетная  </w:t>
              <w:br/>
              <w:t xml:space="preserve">единиц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</w:t>
              <w:br/>
              <w:t xml:space="preserve">коли-  </w:t>
              <w:br/>
              <w:t>чество,</w:t>
              <w:br/>
              <w:t xml:space="preserve">кг   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ые       </w:t>
              <w:br/>
              <w:t xml:space="preserve">материальные    </w:t>
              <w:br/>
              <w:t xml:space="preserve">ресурсы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</w:t>
              <w:br/>
              <w:t xml:space="preserve">коли-  </w:t>
              <w:br/>
              <w:t>чество,</w:t>
              <w:br/>
              <w:t xml:space="preserve">кг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чные       </w:t>
              <w:br/>
              <w:t xml:space="preserve">материальные    </w:t>
              <w:br/>
              <w:t xml:space="preserve">ресурсы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>нование,</w:t>
              <w:br/>
              <w:t xml:space="preserve">код &lt;*&gt;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  </w:t>
              <w:br/>
              <w:t xml:space="preserve">период  </w:t>
              <w:br/>
              <w:t>инвента-</w:t>
              <w:br/>
              <w:t>ризации,</w:t>
              <w:br/>
              <w:t xml:space="preserve">кг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  </w:t>
              <w:br/>
              <w:t xml:space="preserve">четное </w:t>
              <w:br/>
              <w:t>за год,</w:t>
              <w:br/>
              <w:t xml:space="preserve">кг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>нование,</w:t>
              <w:br/>
              <w:t xml:space="preserve">код &lt;*&gt;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  </w:t>
              <w:br/>
              <w:t xml:space="preserve">период  </w:t>
              <w:br/>
              <w:t>инвента-</w:t>
              <w:br/>
              <w:t>ризации,</w:t>
              <w:br/>
              <w:t xml:space="preserve">кг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-   </w:t>
              <w:br/>
              <w:t xml:space="preserve">четное </w:t>
              <w:br/>
              <w:t>за год,</w:t>
              <w:br/>
              <w:t xml:space="preserve">кг     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    </w:t>
              <w:br/>
              <w:t xml:space="preserve">резуль- </w:t>
              <w:br/>
              <w:t xml:space="preserve">татам   </w:t>
              <w:br/>
              <w:t>инвента-</w:t>
              <w:br/>
              <w:t xml:space="preserve">ризаци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</w:t>
              <w:br/>
              <w:t xml:space="preserve">денный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>нование,</w:t>
              <w:br/>
              <w:t xml:space="preserve">код &lt;*&gt;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кг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>нование,</w:t>
              <w:br/>
              <w:t xml:space="preserve">код &lt;*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>чество,</w:t>
              <w:br/>
              <w:t xml:space="preserve">кг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&lt;*&gt; Наименование и код отходов в соответствии с классификатором отходов, образующихся в Республике Беларусь, утвержденным постановлением Министерства природных ресурсов и охраны окружающей среды Республики Беларусь от 8 ноября 2007 г. N 85 (Национальный реестр правовых актов Республики Беларусь, 2007 г., N 290, 8/17498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2:00Z</dcterms:created>
  <dc:creator>PC</dc:creator>
  <dc:description/>
  <cp:keywords/>
  <dc:language>en-US</dc:language>
  <cp:lastModifiedBy>PC</cp:lastModifiedBy>
  <dcterms:modified xsi:type="dcterms:W3CDTF">2009-07-30T06:32:00Z</dcterms:modified>
  <cp:revision>2</cp:revision>
  <dc:subject/>
  <dc:title>Форма титульного листа</dc:title>
</cp:coreProperties>
</file>