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ahoma"/>
                <w:color w:val="3D3D3D"/>
                <w:sz w:val="24"/>
                <w:szCs w:val="12"/>
              </w:rPr>
            </w:pPr>
            <w:r>
              <w:rPr>
                <w:rFonts w:cs="Tahoma" w:ascii="Times New Roman" w:hAnsi="Times New Roman"/>
                <w:color w:val="3D3D3D"/>
                <w:sz w:val="24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vanish/>
          <w:color w:val="3D3D3D"/>
          <w:sz w:val="24"/>
          <w:szCs w:val="12"/>
        </w:rPr>
      </w:pPr>
      <w:r>
        <w:rPr>
          <w:rFonts w:cs="Tahoma" w:ascii="Times New Roman" w:hAnsi="Times New Roman"/>
          <w:vanish/>
          <w:color w:val="3D3D3D"/>
          <w:sz w:val="24"/>
          <w:szCs w:val="12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imes New Roman" w:hAnsi="Times New Roman"/>
                <w:color w:val="3D3D3D"/>
                <w:sz w:val="24"/>
                <w:szCs w:val="12"/>
                <w:lang w:val="en-US" w:eastAsia="en-US"/>
              </w:rPr>
              <w:drawing>
                <wp:inline distT="0" distB="0" distL="0" distR="0">
                  <wp:extent cx="9525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.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_123_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color w:val="3D3D3D"/>
                <w:sz w:val="24"/>
                <w:szCs w:val="12"/>
              </w:rPr>
            </w:pPr>
            <w:r>
              <w:rPr>
                <w:rFonts w:cs="Tahoma" w:ascii="Times New Roman" w:hAnsi="Times New Roman"/>
                <w:color w:val="3D3D3D"/>
                <w:sz w:val="24"/>
                <w:szCs w:val="1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инвентар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производства и потреб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абз. 5 ст. 11 Федерального закона от 24.06.1998 № 89-ФЗ «Об отходах производства и потребления» и в целях установления нормативов образования отходов производства и потребления, организации первичного учета отходов, системы раздельного сбора отходов, а также разработки мероприятий по снижению количества образования отх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Утвердить Инструкцию о порядке проведения инвентаризации отходов производства и потребления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овести инвентаризацию отходов производства и потребления во всех подразделениях и службах в соответствии с организационной схемой предпри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Назначить инвентаризационную комиссию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председатель комиссии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члены комиссии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 Главному бухгалтеру ________________________ обеспечить инвентаризационну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необходимой информацией по номенклатуре и количеству поступающего и списываемого сырья, материалов, изде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Председателю инвентаризационной комиссии ________________________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инвентаризации приступит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 окончит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                                     (число, месяц, год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оформить актом д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инвентаризации отходов производства и потребления направить в отдел охраны окружающей среды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     Начальнику отдела кадров _____________________ ознакомить с данным прик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нициалы)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оих заместителей, руководителей подразделений и служб, указанных в приказе лиц в части их касающейся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    Контроль за выполнением настоящего приказа возложить на главного инженера 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нициалы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_________________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 _______________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фамилия, инициалы)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"__" ______________ 201_ г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  <w:t>ИНСТРУКЦИЯ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  <w:t>о порядке проведения инвентаризации отходов производства и потребл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Инструкция устанавливает порядок проведения инвентаризации отходов производства и потребления (далее – инвентаризация отходов) и оформления документов по результатам её пр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Термины и определения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Cs w:val="24"/>
        </w:rPr>
        <w:t>Инвентаризация</w:t>
      </w:r>
      <w:r>
        <w:rPr>
          <w:rFonts w:cs="Times New Roman" w:ascii="Times New Roman" w:hAnsi="Times New Roman"/>
          <w:szCs w:val="24"/>
        </w:rPr>
        <w:t xml:space="preserve"> – проверка соответствия учетных данных фактическому положению де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Cs w:val="24"/>
        </w:rPr>
        <w:t>Инвентар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ходов производства и потребления</w:t>
      </w:r>
      <w:r>
        <w:rPr>
          <w:rFonts w:cs="Times New Roman" w:ascii="Times New Roman" w:hAnsi="Times New Roman"/>
          <w:szCs w:val="24"/>
        </w:rPr>
        <w:t xml:space="preserve"> – деятельность по выявлению источников образования отходов, определению мест и условий сбора, временного хранения и накопления, использования, обезвреживания отходов, количественных и качественных показателей отходов производства и потребления, определению условий и возможности их передачи другим юридическим или физическим лицам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szCs w:val="24"/>
        </w:rPr>
        <w:t>Источник образования отходов</w:t>
      </w:r>
      <w:r>
        <w:rPr>
          <w:rFonts w:cs="Times New Roman" w:ascii="Times New Roman" w:hAnsi="Times New Roman"/>
          <w:szCs w:val="24"/>
        </w:rPr>
        <w:t xml:space="preserve"> – технологическое оборудование, технологический процесс, структурное подразделение (участок, цех и др.) и иной объект, в котором происходит образование отходов производства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Отходы производства и потребления</w:t>
      </w:r>
      <w:r>
        <w:rPr>
          <w:rFonts w:cs="Times New Roman" w:ascii="Times New Roman" w:hAnsi="Times New Roman"/>
          <w:sz w:val="20"/>
        </w:rPr>
        <w:t xml:space="preserve">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Норматив образования отходов </w:t>
      </w:r>
      <w:r>
        <w:rPr>
          <w:rFonts w:cs="Times New Roman" w:ascii="Times New Roman" w:hAnsi="Times New Roman"/>
          <w:bCs/>
          <w:sz w:val="20"/>
        </w:rPr>
        <w:t>– установленное количество отходов конкретного вида при производстве единицы продук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Лимит на размещение отходов</w:t>
      </w:r>
      <w:r>
        <w:rPr>
          <w:rFonts w:cs="Times New Roman" w:ascii="Times New Roman" w:hAnsi="Times New Roman"/>
          <w:sz w:val="20"/>
        </w:rPr>
        <w:t xml:space="preserve">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Вид отходов</w:t>
      </w:r>
      <w:r>
        <w:rPr>
          <w:rFonts w:cs="Times New Roman" w:ascii="Times New Roman" w:hAnsi="Times New Roman"/>
          <w:sz w:val="20"/>
        </w:rPr>
        <w:t xml:space="preserve"> – совокупность отходов, которые имеют общие признаки в соответствии с системой классификации отходов.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Обезвреживание отходов</w:t>
      </w:r>
      <w:r>
        <w:rPr>
          <w:rFonts w:cs="Times New Roman" w:ascii="Times New Roman" w:hAnsi="Times New Roman"/>
          <w:sz w:val="20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Использование отходов</w:t>
      </w:r>
      <w:r>
        <w:rPr>
          <w:rFonts w:cs="Times New Roman" w:ascii="Times New Roman" w:hAnsi="Times New Roman"/>
          <w:sz w:val="20"/>
        </w:rPr>
        <w:t xml:space="preserve"> –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0"/>
        </w:rPr>
        <w:t>Хранение отходов</w:t>
      </w:r>
      <w:r>
        <w:rPr>
          <w:rFonts w:cs="Times New Roman" w:ascii="Times New Roman" w:hAnsi="Times New Roman"/>
          <w:sz w:val="20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Накопление отходов – </w:t>
      </w:r>
      <w:r>
        <w:rPr>
          <w:rFonts w:cs="Times New Roman" w:ascii="Times New Roman" w:hAnsi="Times New Roman"/>
          <w:bCs/>
          <w:sz w:val="20"/>
        </w:rPr>
        <w:t>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ConsPlusNormal"/>
        <w:widowControl/>
        <w:tabs>
          <w:tab w:val="clear" w:pos="708"/>
          <w:tab w:val="left" w:pos="60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3. Инвентаризация отходов проводится сторонними организациями или индивидуальными предпринимателями в соответствии с заключенным договором.</w:t>
      </w:r>
    </w:p>
    <w:p>
      <w:pPr>
        <w:pStyle w:val="ConsPlusNormal"/>
        <w:widowControl/>
        <w:tabs>
          <w:tab w:val="clear" w:pos="708"/>
          <w:tab w:val="left" w:pos="60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4.  Инвентаризация отходов проводится в целях установления нормативов образования отходов производства и потребления, а также последующей организаци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ервичного учета отходов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системы раздельного сбора отходов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разработки мероприятий по предотвращению или снижению количества образования отходов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1232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5. Инвентаризация отходов проводится не реже 1 раза в 5 лет при очередной разработке проектов нормативов образования отходов и лимитов на их размещение. 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1232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6. Инвентаризация отходов должна быть проведена досрочно в случае реорганизации и изменения вида (видов) деятельности предприятия или какого-либо его подразделения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1232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7. При вводе в действие нового или реконструкции какого-либо производства, в случае изменения технологического процесса, замены сырья или материалов и т.п. проводится локальная инвентаризация источников образования отходов на объекте или объектах, где произошли изменения. Результаты локальной инвентаризации включаются в действующую инвентаризационную ведомость. 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1232" w:leader="none"/>
        </w:tabs>
        <w:spacing w:lineRule="auto" w:line="26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 Инвентаризация проводится во всех основных и вспомогательных подразделениях предприятия, для чего определяется перечень структурных подразделений, в которых проводится инвентаризация, и ответственные должностные лица, участвующие в проведении инвентаризации в данных структурных подразделениях.</w:t>
      </w:r>
    </w:p>
    <w:p>
      <w:pPr>
        <w:pStyle w:val="ConsPlusNormal"/>
        <w:widowControl/>
        <w:tabs>
          <w:tab w:val="clear" w:pos="708"/>
          <w:tab w:val="left" w:pos="600" w:leader="none"/>
          <w:tab w:val="left" w:pos="1232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1.9.   Этапы проведения инвентаризаци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одготовка приказа о проведении инвентаризации источников образования отходов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роведение инвентаризационного обследования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обработка результатов обследования и оформление выходных материалов.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роведение инвентаризационного обслед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1.   На подготовительном этапе изучаются следующие сведения: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видах деятельности предприятия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организационной структуры предприятия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учетные данные (журналы первичного и общего учета отходов, форма государственной статистической отчетности 2-тп (отходы), договоры на передачу отходов производства сторонним организациям, акты, справки приема-передачи отходов, акты выполненных работ, и иные документы, свидетельствующие об образовании, использовании, обезвреживании, хранении, передаче на утилизацию, захоронение, размещение отходов производства и потребления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генеральный план подразделения, представляющий собой схему расположения зданий и сооружений на территории предприятия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ологические карты производственных процессов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данные бухгалтерского учета о поступлении и списании видов сырья, вспомогательных материалов, готовых изделий и полуфабрикатов, которые используются (планируется использовать) в производственных процессах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уска и вывода из эксплуатации оборудования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иная информация, содержащая сведения о режимах работы оборудования, объемах и составе сырья и материалов, применяемых в производственных процессах, объемах образования, использования, обезвреживания, хранения и захоронения отходов производства;</w:t>
      </w:r>
    </w:p>
    <w:p>
      <w:pPr>
        <w:pStyle w:val="ConsPlusNormal"/>
        <w:widowControl/>
        <w:tabs>
          <w:tab w:val="clear" w:pos="708"/>
          <w:tab w:val="left" w:pos="1504" w:leader="none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ы последней инвентаризации.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2.    На этапе инвентаризационного обследования производится: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определение видов деятельности, характерных для каждого структурного подразделения предприятия и сопровождающихся образованием отходов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обследование структурных подразделений организации в соответствии с планом-схемой расположения зданий и сооружений организации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выявление веществ, материалов и изделий, перешедших в состояние «отход» при осуществлении этих видов деятельности, а также определение наименований образующихся отходов производства по источникам образования отходов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разработка блок-схем технологических процессов, включающих в виде отдельных бло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64" w:before="0" w:after="0"/>
        <w:ind w:left="1560" w:hanging="36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используемые сырье, материалы, полуфабрикаты, и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64" w:before="0" w:after="0"/>
        <w:ind w:left="1560" w:hanging="36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производственные оп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64" w:before="0" w:after="0"/>
        <w:ind w:left="1560" w:hanging="36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производимую продукцию (оказываемые услуги, выполняемые рабо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64" w:before="0" w:after="0"/>
        <w:ind w:left="1560" w:hanging="36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образующиеся отходы (по происхождению или условиям образ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64" w:before="0" w:after="0"/>
        <w:ind w:left="1560" w:hanging="360"/>
        <w:jc w:val="both"/>
        <w:rPr/>
      </w:pPr>
      <w:r>
        <w:rPr>
          <w:rFonts w:eastAsia="@Arial Unicode MS" w:cs="Times New Roman" w:ascii="Times New Roman" w:hAnsi="Times New Roman"/>
          <w:sz w:val="20"/>
        </w:rPr>
        <w:t>операции по дальнейшему обращению с отходами, включающие использование, обезвреживание, размещение отходов, передачу отходов другим структурным подразделениям или другим хозяйствующим субъектам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определение мест и объектов временного хранения и накопления отходов и их характеристик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обозначение источников образования отходов производства и потребления и мест их временного хранения и накопления на карте-схеме расположения зданий и сооружений организаци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проведение пересчета, замеров, взвешиваний количества отходов производства, образующихся от источников образования отходов производства, и определение нормативов их образования по результатам измерен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 xml:space="preserve">                  </w:t>
      </w:r>
      <w:r>
        <w:rPr>
          <w:rFonts w:cs="Times New Roman" w:ascii="Times New Roman" w:hAnsi="Times New Roman"/>
          <w:spacing w:val="-2"/>
          <w:sz w:val="20"/>
        </w:rPr>
        <w:t>расчет годового количества образующихся отходов производства и нормативов их образования с учетом максимальной загрузки оборудования, технологических процессов исходя из результатов, полученных при проведении инвентаризационного обследования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определение физико-химических характеристик отходов, компонентного состава отходов исходя из качества и свойств применяемого сырья, материалов, определение перечня опасных свойств отходов в соответствии с требованиями законодательства РФ в области обращения с отходами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выявленные сведения по каждому структурному подразделению вносят в отдельную инвентаризационную ведомость.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3.  Для целей инвентаризации источников образования отходов в структурных подразделениях _______________________________ рассматриваются основные отходообразующие виды деятельности и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именование предприятия)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lineRule="auto" w:line="264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ссы по нижеприведенной таблице:</w:t>
      </w:r>
    </w:p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0"/>
        <w:gridCol w:w="45"/>
        <w:gridCol w:w="4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ходообразующий вид деятельности, процес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римерный перечень образующихся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луатация, обслуживание и ремонт автотранспор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обслуживание автотранспортных средст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та аккумуляторная серная отработанная;</w:t>
            </w:r>
          </w:p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Аккумуляторы свинцовые отработанные со слитым электролитом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ла моторные отработанные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ла трансмиссионные отработанные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аботанные автомобильные фильтры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тирочный материал, загрязненный маслами (содержание масел менее 15%)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ны пневматические отработанные; 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мозные колодки отработанные; </w:t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 черных металлов несортированный (вышедшие из строя узлы и детали транспортных средств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звреживание кислоты аккумуляторной серной отработан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йтрализация серной кислоты гашеной известью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адок нейтрализации отработанного электроли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ная деятельность и ремонт зданий и помещ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зданий и сооружени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ор строительный от разборки зданий и сооружений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ходы рубероида (или др. кровельных материалов)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а металлическая из-под лакокрасочных материалов (пустые металлические банки из-под краски) и т.д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ревообработ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иление древесин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зь (кусковые отходы) натуральной чистой древесины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ки натуральной чистой древесины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строгание древесин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жка натуральной чистой древесины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бункера-накопител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ки натуральной чистой древесины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жка натуральной чистой древеси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аллообработ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на наждачных станках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ыль (или порошок) от шлифования черных металлов, с содержанием металла 50% и более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бразивная пыль и порошок от шлифования черных металлов (с содержанием металла менее 50%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бразивные круги отработанные, лом абразивных круг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работка на токарных, сверлильных, строгальных, фрезеровальных станках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тружка черных металлов незагрязненн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луживание и ремонт технологического обору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еталлообрабатывающих, деревообрабатывающих станк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тирочный материал, загрязненный маслами (содержание масел менее 15%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анное индустриальное масл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 черных металлов (вышедшие из строя металлические корпуса, узлы и детали оборудования и т.п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арочные рабо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тки и огарки стальных сварочных электрод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ак свароч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луатация административно-бытового комплекса (хозяйственная деятельнос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твердых покрытий территории промплощад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ходы (мусор) от уборки территории (смет уличн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свещение помещений и терр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тутные лампы, люминесцентные ртутьсодержащие трубки отработанные и бра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лампы накаливания отработанные и бр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жизнедеятельность работников и уборка помещени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сор от бытовых помещений организации несортированный (исключая крупногабарит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сор от бытовых помещений организации крупногабаритный (списанная мебель и т.п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ходы (осадки) выгребных ям и хозяйственно-бытовые ст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борка помещений складского хозяй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ходы упаковочного картона незагрязн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иэтиленовая тара поврежден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спецодеждой персона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вь кожаная рабочая, потерявшая потребительские сво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иль загрязненный (спецодежда, потерявшая потребительские свой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готовление пищ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щевые отходы кухонь несортированные</w:t>
            </w:r>
          </w:p>
        </w:tc>
      </w:tr>
    </w:tbl>
    <w:p>
      <w:pPr>
        <w:pStyle w:val="ConsPlusNormal"/>
        <w:widowControl/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анный перечень не является исчерпывающим. Если в подразделении имеются какие-либо другие виды деятельности или процессы, в результате которых происходит образование отходов производства или потребления, эти виды деятельности (процессы) должны быть внесены в инвентаризационные ведомости и блок-схемы технологических процессов структурных подразде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4. Инвентаризационные ведомости источников образования отходов оформляются в соответствии с приложением 1.1 к настоящей инструкции, подписываются лицом, проводившим инвентаризацию, руководителем структурного подразделения и лицом, отвечающим за экологическую безопасность на предприятии.  К инвентаризационной ведомости автотранспортного отдела (участка) в обязательном порядке прилагается  бланк сведений о наличии транспортных средств (приложение 1.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5.  При наличии в структурном подразделении пылегазоочистного оборудования (ПГУ – вихревой или батарейный циклон, местный отсос и т.п.) их характеристика должна быть оформлена в соответствии с приложением 1.2 и приложена к инвентаризационной ведомости источников образования отходов этого структурного подразделения.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6. Блок-схемы технологических процессов составляются в соответствии с видами деятельности (технологическими процессами) протекающими в структурных подразделениях. Блок-схемы технологических процессов должны быть приложены к инвентаризационным ведомостям источников образования отходов каждого структурного подразделения.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  При инвентаризационном обследовании выявляются все технологические установки, процессы, работы, при которых происходит обезвреживание отходов. Сведения об этом оформляются в соответствии с приложением 1.3 к настоящей инструкции и включаются в акт инвентаризации отходов отдельной ведомостью.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8.  Под инвентаризацией объектов временного хранения и накопления отходов понимается процедура выявления таких объектов, сбора и систематизации сведений о них. Инвентаризация объектов временного хранения и накопления отходов решает следующие задачи: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ыявление, учет объектов хранения отходов и мест их расположения;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пределение площадей, занятых под хранение отходов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ценка заполнения и наличия свободных объемов на объектах хранения отходов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установление видов и количества хранящихся отходов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ценка условий хранения отходов;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оценка состояния объектов хранения отходов;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изготовление карты-схемы мест расположения объектов временного хранения и накопления отходов.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9. Сведения об объектах временного хранения и накопления отходов производства и потребления оформляются в соответствии с приложением 1.4 и вместе с утвержденной руководством предприятия картой-схемой расположения объектов временного хранения отходов (сроком до 3-х лет) включаются в акт инвентаризации отходов.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10. Сведения о предприятиях принимающих отходы производства и потребления на утилизацию, обезвреживание, захоронение или размещение и договорах, заключенных с ними оформляются в соответствии с приложением 1.5. Данные сведения также должны быть включены в акт инвентаризации отходов.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11.  После того, как будут выявлены все технологические процессы, в результате которых образуются отходы, а также вещества, материалы и изделия которые в процессе осуществления этих технологических процессов переходят в состояние «отход», проводят идентификацию отходов в соответствии с Федеральным классификационным каталогом отходов. Для отходов, которых нет в Федеральном классификационном каталоге отходов, проводят определение опасных свойств и класса опасности по отношению к окружающей среде в соответствии Критериями отнесения опасных отходов к классу опасности для окружающей природной среды, утв. приказом МПР России от 15.06.2001 № 511. По данным идентификации в соответствии с приложением 6  составляется перечень отходов, для которых устанавливается годовой норматив образования, который включается в акт инвентаризации отходов. 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12.   По итогам инвентаризации и в дальнейшем при разработке проекта нормативов образования отходов и лимитов на их размещение для каждого подразделения определяются: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еречень отходов, подлежащих первичному учету;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еречень отходов, для которых следует разработать нормативы образования;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еречень отходов, для которых нужно определить класс опасности;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перечень отходов, подлежащих паспортизации;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виды отходов, для которых целесообразно разрабатывать систему раздельного сбора, для их последующего использования, обезвреживания, размещения.</w:t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4"/>
          <w:sz w:val="20"/>
        </w:rPr>
        <w:t>Оформление результатов инвентаризации отходов производства и потребления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3.1.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szCs w:val="24"/>
        </w:rPr>
        <w:t>Оформление результатов инвентаризации включает следующие этапы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систематизация данных, полученных при проведении инвентаризационного обслед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акта инвентаризации отходов производ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2.  Акт инвентаризации отходов производства и потребления оформляется в 2-х экземплярах. Первый экземпляр остается на предприятии и хранится в экологической службе. Второй экземпляр направляется в вышестоящую организацию (при её налич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3.    Акт инвентаризации отходов производства и потребления включает: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титульный лист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перечень отходов, для которых устанавливается годовой норматив образования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инвентаризационные ведомости источников образования отходов по каждому структурному подразделению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характеристику пылеулавливающего оборудования (прикладывается к инвентаризационной ведомости того структурного подразделения в котором находится ПГУ)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блок-схемы технологических процессов по каждому структурному подразделению (прикладываются к инвентаризационной ведомости соответствующего структурного подразделения)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данные бухгалтерского учета о поступлении и списании сырья и материалов, необходимые для расчета нормативов образования отходов.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характеристику объекта обезвреживания отходов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утвержденную руководителем подразделения карту-схему расположения объектов временного хранения и накопления отходов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характеристику объектов временного хранения и накопления отходов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передаче отходов специализированным предприят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.4.  Все страницы  акта должны быть подписаны должностными лицами, пронумерованы и скреплены. Первым листом акта является титульный лист (номер на нем не ставится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5. Акт инвентаризации отходов производства подписывается председателем и членами инвентаризационной комиссии, утверждается руководителем и заверяется печатью подразд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6.    Результаты инвентаризации применяются пр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е проекта нормативов образования отходов и лимитов на их раз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Cs w:val="24"/>
        </w:rPr>
        <w:t>разработке инструкций по обращению с отходами производства и потребления и организации учета от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е документов для получения разрешения на хранение и захоронение отходов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четах лимитов хранения и захоронения отходов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и и утверждении нормативов образования отходов произ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и годовой статистической отчетности по форме 2-тп (отход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ind w:firstLine="709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1.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изационная ведомость источников образования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040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</w:t>
            </w:r>
          </w:p>
        </w:tc>
        <w:tc>
          <w:tcPr>
            <w:tcW w:w="1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4"/>
        <w:gridCol w:w="1308"/>
        <w:gridCol w:w="1221"/>
        <w:gridCol w:w="840"/>
        <w:gridCol w:w="1317"/>
        <w:gridCol w:w="1560"/>
        <w:gridCol w:w="1417"/>
        <w:gridCol w:w="1109"/>
        <w:gridCol w:w="1036"/>
        <w:gridCol w:w="756"/>
        <w:gridCol w:w="826"/>
        <w:gridCol w:w="12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ид деятельности, процес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материалов и изделий, переходящих в состояние «отход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ходные данные для расчета норма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бразования отход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анные об отход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вижение отход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ание источников образования отх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источников об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ия от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 измер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имеч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грегатное состояние и внешний ви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асные свойств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ериодичность образов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актическое наличие отхода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ед. изм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10"/>
          <w:sz w:val="20"/>
        </w:rPr>
      </w:pPr>
      <w:r>
        <w:rPr>
          <w:rFonts w:eastAsia="@Arial Unicode MS" w:cs="Times New Roman" w:ascii="Times New Roman" w:hAnsi="Times New Roman"/>
          <w:spacing w:val="-10"/>
          <w:sz w:val="20"/>
        </w:rPr>
        <w:t>Руководитель подразделения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экологическу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безопасность на предприятии</w:t>
      </w:r>
      <w:r>
        <w:rPr>
          <w:rFonts w:eastAsia="@Arial Unicode MS" w:cs="Times New Roman" w:ascii="Times New Roman" w:hAnsi="Times New Roman"/>
          <w:spacing w:val="-10"/>
          <w:sz w:val="20"/>
        </w:rPr>
        <w:t>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казания по заполнению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</w:t>
      </w:r>
      <w:r>
        <w:rPr>
          <w:rFonts w:eastAsia="@Arial Unicode MS" w:cs="Times New Roman" w:ascii="Times New Roman" w:hAnsi="Times New Roman"/>
          <w:sz w:val="20"/>
        </w:rPr>
        <w:t xml:space="preserve"> указывают отходообразующий вид деятельности,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0"/>
        </w:rPr>
        <w:t>В графе 2</w:t>
      </w:r>
      <w:r>
        <w:rPr>
          <w:rFonts w:cs="Times New Roman" w:ascii="Times New Roman" w:hAnsi="Times New Roman"/>
          <w:spacing w:val="-4"/>
          <w:sz w:val="20"/>
        </w:rPr>
        <w:t xml:space="preserve"> указывают наименование материалов и изделий, переходящих в состояние «отх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3</w:t>
      </w:r>
      <w:r>
        <w:rPr>
          <w:rFonts w:cs="Times New Roman" w:ascii="Times New Roman" w:hAnsi="Times New Roman"/>
          <w:sz w:val="20"/>
        </w:rPr>
        <w:t xml:space="preserve"> указывают наименование источников образования от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4</w:t>
      </w:r>
      <w:r>
        <w:rPr>
          <w:rFonts w:cs="Times New Roman" w:ascii="Times New Roman" w:hAnsi="Times New Roman"/>
          <w:sz w:val="20"/>
        </w:rPr>
        <w:t xml:space="preserve"> указывают количество источников образования от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5</w:t>
      </w:r>
      <w:r>
        <w:rPr>
          <w:rFonts w:cs="Times New Roman" w:ascii="Times New Roman" w:hAnsi="Times New Roman"/>
          <w:sz w:val="20"/>
        </w:rPr>
        <w:t xml:space="preserve"> указывают единицы измерения, в которых представлено количество источников образования отходов (шт, тонны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6</w:t>
      </w:r>
      <w:r>
        <w:rPr>
          <w:rFonts w:cs="Times New Roman" w:ascii="Times New Roman" w:hAnsi="Times New Roman"/>
          <w:sz w:val="20"/>
        </w:rPr>
        <w:t xml:space="preserve"> указывают дополнительные сведения по образующемуся отходу, необходимые для расчета норматива его образования (например: вес единицы отхода, тип шин или аккумулятора, пробег автотранспортного средства в год в тыс. км или м-час для трак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7</w:t>
      </w:r>
      <w:r>
        <w:rPr>
          <w:rFonts w:cs="Times New Roman" w:ascii="Times New Roman" w:hAnsi="Times New Roman"/>
          <w:sz w:val="20"/>
        </w:rPr>
        <w:t xml:space="preserve"> указывают наименование образующегося отх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0"/>
        </w:rPr>
        <w:t>В графе 8</w:t>
      </w:r>
      <w:r>
        <w:rPr>
          <w:rFonts w:cs="Times New Roman" w:ascii="Times New Roman" w:hAnsi="Times New Roman"/>
          <w:spacing w:val="-4"/>
          <w:sz w:val="20"/>
        </w:rPr>
        <w:t xml:space="preserve"> указывают агрегатное состояние и внешний вид отхода в соответствии с классификацией, принятой в Федеральном классификационном каталоге от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  <w:szCs w:val="4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 xml:space="preserve">- данные не установлены,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8"/>
          <w:sz w:val="20"/>
        </w:rPr>
        <w:t>1  - твердый,                                                          8 – сып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8"/>
          <w:sz w:val="20"/>
        </w:rPr>
        <w:t>2  - жидкий,                                                           9 – гранулит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- пастообразный,                                           10 – порошкообразный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- шлам,                                                             11 – пылеобразный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- гель, коллоид,                                              12 – волокно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- эмульсия,                                                      13 – готовое изделие, потерявшее потребительские свойства,</w:t>
      </w:r>
    </w:p>
    <w:p>
      <w:pPr>
        <w:pStyle w:val="Normal"/>
        <w:spacing w:lineRule="auto" w:line="240" w:before="0" w:after="0"/>
        <w:ind w:left="1200" w:hanging="0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7 - суспензия                                                        99 - и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9</w:t>
      </w:r>
      <w:r>
        <w:rPr>
          <w:rFonts w:cs="Times New Roman" w:ascii="Times New Roman" w:hAnsi="Times New Roman"/>
          <w:sz w:val="20"/>
        </w:rPr>
        <w:t xml:space="preserve"> указывают опасные свойства отхода в соответствии с классификацией, принятой в Федеральном классификационном каталоге отход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данные не установлен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зрыв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ожар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содержание возбудителей инфекционных болезней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+ взрыв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+ пожар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+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зрывоопасность + пожар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зрывоопасность +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зрывоопасность + содержание возбудителей инфекционных болезн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ожароопасность +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ожароопасность + содержание возбудителей инфекционных болезн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</w:rPr>
        <w:t xml:space="preserve">- высокая реакционная способность + содержание возбудителей инфекционных болезне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 + взрывоопасность + пожароопас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+ взрывоопасность + высокая реакционная способность,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токсичность + пожароопасность +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взрывоопасность +  пожароопасность + высокая реакционная способ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sz w:val="20"/>
        </w:rPr>
        <w:t xml:space="preserve">- взрывоопасность + пожароопасность + содержание возбудителей инфекционных болез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20 - пожароопасность + высокая реакционная способность + содержание возбудителей инфекционных болезн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 xml:space="preserve">- токсичность + взрывоопасность + пожароопасность + высокая реакционная способно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22 - взрывоопасность + пожароопасность + высокая реакционная способность + содержание возбудителей инфекционных болез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</w:rPr>
        <w:t>99 - опасные свойства отсутствую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0"/>
        </w:rPr>
        <w:t>В графе 10</w:t>
      </w:r>
      <w:r>
        <w:rPr>
          <w:rFonts w:cs="Times New Roman" w:ascii="Times New Roman" w:hAnsi="Times New Roman"/>
          <w:spacing w:val="-10"/>
          <w:sz w:val="20"/>
        </w:rPr>
        <w:t xml:space="preserve"> указывают периодичность образования отхода, (количество раз в день, месяц, год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11</w:t>
      </w:r>
      <w:r>
        <w:rPr>
          <w:rFonts w:cs="Times New Roman" w:ascii="Times New Roman" w:hAnsi="Times New Roman"/>
          <w:sz w:val="20"/>
        </w:rPr>
        <w:t xml:space="preserve"> указывают фактическое наличие отхода на дату проведе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5</w:t>
      </w:r>
      <w:r>
        <w:rPr>
          <w:rFonts w:cs="Times New Roman" w:ascii="Times New Roman" w:hAnsi="Times New Roman"/>
          <w:sz w:val="20"/>
        </w:rPr>
        <w:t xml:space="preserve"> указывают единицы измерения, в которых представлено фактическое количество отхода (шт, тонны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и т.д.)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</w:rPr>
        <w:t>В графе 13</w:t>
      </w:r>
      <w:r>
        <w:rPr>
          <w:rFonts w:cs="Times New Roman" w:ascii="Times New Roman" w:hAnsi="Times New Roman"/>
          <w:sz w:val="20"/>
        </w:rPr>
        <w:t xml:space="preserve"> указывают операции по удалению отхода (передача на склад временного хранения, обезвреживание, использование, передача специализированному предприятию)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наличии транспортных средст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 xml:space="preserve">(обязательное </w:t>
      </w:r>
      <w:r>
        <w:rPr>
          <w:rFonts w:cs="Times New Roman" w:ascii="Times New Roman" w:hAnsi="Times New Roman"/>
          <w:sz w:val="20"/>
        </w:rPr>
        <w:t>приложение к инвентаризационной ведомости источников образования отходов в транспортном отделе</w:t>
      </w:r>
      <w:r>
        <w:rPr>
          <w:rFonts w:cs="Times New Roman" w:ascii="Times New Roman" w:hAnsi="Times New Roman"/>
          <w:sz w:val="20"/>
          <w:szCs w:val="28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418"/>
        <w:gridCol w:w="1417"/>
        <w:gridCol w:w="1134"/>
        <w:gridCol w:w="1134"/>
        <w:gridCol w:w="993"/>
        <w:gridCol w:w="1134"/>
        <w:gridCol w:w="1275"/>
        <w:gridCol w:w="1560"/>
        <w:gridCol w:w="1275"/>
        <w:gridCol w:w="1170"/>
        <w:gridCol w:w="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Марка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.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ег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пл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А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масляного филь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филь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тормозных колодок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Начальник АТ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  <w:t>Указания по заполнению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  <w:szCs w:val="16"/>
        </w:rPr>
      </w:pPr>
      <w:r>
        <w:rPr>
          <w:rFonts w:eastAsia="@Arial Unicode MS" w:cs="Times New Roman" w:ascii="Times New Roman" w:hAnsi="Times New Roman"/>
          <w:b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</w:t>
      </w:r>
      <w:r>
        <w:rPr>
          <w:rFonts w:eastAsia="@Arial Unicode MS" w:cs="Times New Roman" w:ascii="Times New Roman" w:hAnsi="Times New Roman"/>
          <w:sz w:val="20"/>
        </w:rPr>
        <w:t xml:space="preserve"> указывают порядковый номер записи в таб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2</w:t>
      </w:r>
      <w:r>
        <w:rPr>
          <w:rFonts w:eastAsia="@Arial Unicode MS" w:cs="Times New Roman" w:ascii="Times New Roman" w:hAnsi="Times New Roman"/>
          <w:sz w:val="20"/>
        </w:rPr>
        <w:t xml:space="preserve"> указывают тип транспортного средства в соответствии с техническим паспортом (П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3</w:t>
      </w:r>
      <w:r>
        <w:rPr>
          <w:rFonts w:eastAsia="@Arial Unicode MS" w:cs="Times New Roman" w:ascii="Times New Roman" w:hAnsi="Times New Roman"/>
          <w:sz w:val="20"/>
        </w:rPr>
        <w:t xml:space="preserve"> указывают гос. номер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4</w:t>
      </w:r>
      <w:r>
        <w:rPr>
          <w:rFonts w:eastAsia="@Arial Unicode MS" w:cs="Times New Roman" w:ascii="Times New Roman" w:hAnsi="Times New Roman"/>
          <w:sz w:val="20"/>
        </w:rPr>
        <w:t xml:space="preserve"> указывают средний годовой пробег данного транспортного средства (плановый или фактический) с указанием единицы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@Arial Unicode MS" w:cs="Times New Roman" w:ascii="Times New Roman" w:hAnsi="Times New Roman"/>
          <w:sz w:val="20"/>
        </w:rPr>
        <w:t>(например: 21800км, 21,8тыс.км или 800мото-ч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5</w:t>
      </w:r>
      <w:r>
        <w:rPr>
          <w:rFonts w:eastAsia="@Arial Unicode MS" w:cs="Times New Roman" w:ascii="Times New Roman" w:hAnsi="Times New Roman"/>
          <w:sz w:val="20"/>
        </w:rPr>
        <w:t xml:space="preserve"> указывают вид топлива (</w:t>
      </w:r>
      <w:r>
        <w:rPr>
          <w:rFonts w:cs="Times New Roman" w:ascii="Times New Roman" w:hAnsi="Times New Roman"/>
          <w:sz w:val="20"/>
        </w:rPr>
        <w:t>Б – бензин или Дт – дизтопли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6</w:t>
      </w:r>
      <w:r>
        <w:rPr>
          <w:rFonts w:eastAsia="@Arial Unicode MS" w:cs="Times New Roman" w:ascii="Times New Roman" w:hAnsi="Times New Roman"/>
          <w:sz w:val="20"/>
        </w:rPr>
        <w:t xml:space="preserve"> указывают средний годовой расход топлива (плановый или фактический соответственно графе 4) в лит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7</w:t>
      </w:r>
      <w:r>
        <w:rPr>
          <w:rFonts w:eastAsia="@Arial Unicode MS" w:cs="Times New Roman" w:ascii="Times New Roman" w:hAnsi="Times New Roman"/>
          <w:sz w:val="20"/>
        </w:rPr>
        <w:t xml:space="preserve"> указывают тип аккумуляторной батареи установленной на данном транспортном сре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8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личество аккумуляторных батарей, указанных в графе 7, установленных на данном транспортном сре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9</w:t>
      </w:r>
      <w:r>
        <w:rPr>
          <w:rFonts w:eastAsia="@Arial Unicode MS" w:cs="Times New Roman" w:ascii="Times New Roman" w:hAnsi="Times New Roman"/>
          <w:sz w:val="20"/>
        </w:rPr>
        <w:t xml:space="preserve"> указывают тип пневматических шин установленных на данном транспортном сре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0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личество шин, указанных в графе 9, установленных на данном транспортном средстве;</w:t>
      </w:r>
      <w:r>
        <w:rPr>
          <w:rFonts w:eastAsia="@Arial Unicode MS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1</w:t>
      </w:r>
      <w:r>
        <w:rPr>
          <w:rFonts w:eastAsia="@Arial Unicode MS" w:cs="Times New Roman" w:ascii="Times New Roman" w:hAnsi="Times New Roman"/>
          <w:sz w:val="20"/>
        </w:rPr>
        <w:t xml:space="preserve"> указывают тип масляного фильтра установленного на данном транспортном сред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2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личество масляных фильтров, указанных в графе 11, установленных на данном транспортном средстве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  <w:t>В графе 13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личество тормозных колодок, установленных на данном транспортном средстве;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.2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ылеулавливающе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0407" w:type="dxa"/>
        <w:jc w:val="left"/>
        <w:tblInd w:w="-12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44"/>
        <w:gridCol w:w="2551"/>
        <w:gridCol w:w="1701"/>
        <w:gridCol w:w="1276"/>
        <w:gridCol w:w="1134"/>
        <w:gridCol w:w="1134"/>
        <w:gridCol w:w="992"/>
        <w:gridCol w:w="1075"/>
      </w:tblGrid>
      <w:tr>
        <w:trPr/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Наименование ПГУ, оборудования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Метод очистки: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еречень и состав улавливаемых загрязняющих вещест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@Arial Unicode MS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загрязняющих веществ (З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Концентрация ЗВ, поступающих на очис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Ед. 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концен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Степ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очистк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роиз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тель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м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  <w:vertAlign w:val="superscript"/>
              </w:rPr>
              <w:t>3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работ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часы в год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еречень образующихся отходо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@Arial Unicode MS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Наименование вида от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Код от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о ФК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опасност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pacing w:val="-6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10"/>
          <w:sz w:val="20"/>
        </w:rPr>
      </w:pPr>
      <w:r>
        <w:rPr>
          <w:rFonts w:eastAsia="@Arial Unicode MS" w:cs="Times New Roman" w:ascii="Times New Roman" w:hAnsi="Times New Roman"/>
          <w:spacing w:val="-1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pacing w:val="-10"/>
          <w:sz w:val="20"/>
        </w:rPr>
        <w:t>Руководитель подразделения</w:t>
      </w:r>
      <w:r>
        <w:rPr/>
        <w:t>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Данные для заполнения верхней части таблицы берутся из паспорта пылеулавливающей (газоочистной) установки или оборудования (ПГ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чет времени работы ПГУ в год ведется следующим образо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работы котельной 8мес/год ∙ 30 дней/мес ∙ 24 час/сутки = 5760 час/год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1.3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/>
        <w:t>Характеристика объекта обезвреживания отходов</w:t>
      </w:r>
    </w:p>
    <w:tbl>
      <w:tblPr>
        <w:tblW w:w="5050" w:type="pct"/>
        <w:jc w:val="left"/>
        <w:tblInd w:w="-17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1922"/>
        <w:gridCol w:w="431"/>
        <w:gridCol w:w="232"/>
        <w:gridCol w:w="485"/>
        <w:gridCol w:w="990"/>
        <w:gridCol w:w="223"/>
        <w:gridCol w:w="712"/>
        <w:gridCol w:w="615"/>
        <w:gridCol w:w="290"/>
        <w:gridCol w:w="155"/>
        <w:gridCol w:w="371"/>
        <w:gridCol w:w="320"/>
        <w:gridCol w:w="112"/>
        <w:gridCol w:w="580"/>
        <w:gridCol w:w="668"/>
        <w:gridCol w:w="286"/>
        <w:gridCol w:w="1056"/>
      </w:tblGrid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. Инв. номер объект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2. Назначение объекта</w:t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(код)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3. Расположение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4. ОКАТО территории расположения объекта </w:t>
            </w:r>
          </w:p>
        </w:tc>
        <w:tc>
          <w:tcPr>
            <w:tcW w:w="3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(код)</w:t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5. Наименование объекта (производство, цех, установка, участок):   </w:t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6.Наименование технологии использования, обезвреживания или уничтожения отходов: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7.1 Наличие проекта на объект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7.2 Положительное заключение ГЭ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7.3 Дат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pacing w:val="-1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16"/>
                <w:sz w:val="20"/>
              </w:rPr>
              <w:t>7.4 Номе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1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16"/>
                <w:sz w:val="20"/>
              </w:rPr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7.5 Наименование органа ГЭЭ:</w:t>
            </w:r>
          </w:p>
        </w:tc>
      </w:tr>
      <w:tr>
        <w:trPr/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8. Размер санитарно-защитной зоны, м</w:t>
            </w:r>
          </w:p>
        </w:tc>
        <w:tc>
          <w:tcPr>
            <w:tcW w:w="5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35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 Виды и количество используемых, обезвреживаемых или уничтожаемых отходов: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.1 Код по ФККО</w:t>
            </w:r>
          </w:p>
        </w:tc>
        <w:tc>
          <w:tcPr>
            <w:tcW w:w="493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.2 Наименование отхода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.3 Мощность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93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т/го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м</w:t>
            </w:r>
            <w:r>
              <w:rPr>
                <w:rFonts w:eastAsia="@Arial Unicode MS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eastAsia="@Arial Unicode MS" w:cs="Times New Roman" w:ascii="Times New Roman" w:hAnsi="Times New Roman"/>
                <w:sz w:val="20"/>
              </w:rPr>
              <w:t>/год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97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. Перечень продукции, полученной с использованием отходов: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.1 Код ОКП</w:t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.2 Наименование продукции</w:t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.3 Наличие сертификата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1. Перечень образующихся отходов: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1.1 Код по ФККО</w:t>
            </w:r>
          </w:p>
        </w:tc>
        <w:tc>
          <w:tcPr>
            <w:tcW w:w="75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1.2 Наименование отхода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75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97"/>
              <w:jc w:val="both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2. Виды мониторинга окружающей среды на объекте:</w:t>
            </w:r>
          </w:p>
        </w:tc>
      </w:tr>
      <w:tr>
        <w:trPr/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2.1 Наименование вида мониторинга</w:t>
            </w:r>
          </w:p>
        </w:tc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pacing w:val="-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</w:rPr>
              <w:t>12.2 Соблюдение нормативов качества ОС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(код)</w:t>
            </w:r>
          </w:p>
        </w:tc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10"/>
          <w:sz w:val="16"/>
          <w:szCs w:val="16"/>
        </w:rPr>
      </w:pPr>
      <w:r>
        <w:rPr>
          <w:rFonts w:eastAsia="@Arial Unicode MS"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spacing w:val="-10"/>
          <w:sz w:val="20"/>
        </w:rPr>
        <w:t>Руководитель подразделения</w:t>
      </w:r>
      <w:r>
        <w:rPr/>
        <w:t>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  <w:t>Указания по заполнению 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b/>
          <w:b/>
          <w:sz w:val="20"/>
          <w:szCs w:val="16"/>
        </w:rPr>
      </w:pPr>
      <w:r>
        <w:rPr>
          <w:rFonts w:eastAsia="@Arial Unicode MS" w:cs="Times New Roman" w:ascii="Times New Roman" w:hAnsi="Times New Roman"/>
          <w:b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</w:t>
      </w:r>
      <w:r>
        <w:rPr>
          <w:rFonts w:eastAsia="@Arial Unicode MS" w:cs="Times New Roman" w:ascii="Times New Roman" w:hAnsi="Times New Roman"/>
          <w:sz w:val="20"/>
        </w:rPr>
        <w:t xml:space="preserve"> указывают инвентарный номер объекта (установки) обезвреживания (уничтожения) отхода; если инвентарный номер отсутствует, то он присваивается объектам обезвреживания (уничтожения), начиная с единицы и далее по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у 2</w:t>
      </w:r>
      <w:r>
        <w:rPr>
          <w:rFonts w:eastAsia="@Arial Unicode MS" w:cs="Times New Roman" w:ascii="Times New Roman" w:hAnsi="Times New Roman"/>
          <w:sz w:val="20"/>
        </w:rPr>
        <w:t xml:space="preserve"> вписывается назначение объекта и его код, которые выбирают из табл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  <w:szCs w:val="16"/>
        </w:rPr>
      </w:pPr>
      <w:r>
        <w:rPr>
          <w:rFonts w:eastAsia="@Arial Unicode MS" w:cs="Times New Roman" w:ascii="Times New Roman" w:hAnsi="Times New Roman"/>
          <w:sz w:val="20"/>
          <w:szCs w:val="16"/>
        </w:rPr>
      </w:r>
    </w:p>
    <w:tbl>
      <w:tblPr>
        <w:tblW w:w="5000" w:type="pct"/>
        <w:jc w:val="left"/>
        <w:tblInd w:w="-17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6636"/>
        <w:gridCol w:w="2719"/>
      </w:tblGrid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Назначение объекта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Код для машинной обработки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спользование в качестве сырья или добавок к сырью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регенерация (восстановление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влечение ценных компоненто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спользование в качестве топлива (кроме уничтожения сжиганием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биологическая обработка с получением продукции (например, компостирование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физико-химическая обработка, не упомянутая ранее, (например, выпаривание, сушка, прокаливание, </w:t>
            </w:r>
            <w:r>
              <w:rPr>
                <w:rFonts w:eastAsia="@Arial Unicode MS" w:cs="Times New Roman" w:ascii="Times New Roman" w:hAnsi="Times New Roman"/>
                <w:b/>
                <w:sz w:val="20"/>
              </w:rPr>
              <w:t>нейтрализация,</w:t>
            </w:r>
            <w:r>
              <w:rPr>
                <w:rFonts w:eastAsia="@Arial Unicode MS" w:cs="Times New Roman" w:ascii="Times New Roman" w:hAnsi="Times New Roman"/>
                <w:sz w:val="20"/>
              </w:rPr>
              <w:t xml:space="preserve"> осаждение и т.д.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sz w:val="20"/>
              </w:rPr>
            </w:pPr>
            <w:r>
              <w:rPr>
                <w:rFonts w:eastAsia="@Arial Unicode MS" w:cs="Times New Roman" w:ascii="Times New Roman" w:hAnsi="Times New Roman"/>
                <w:b/>
                <w:sz w:val="20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мельчение для последующего использован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7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ортировка для последующего использован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безвреживание биохимическое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безвреживание реагентное (химическое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безвреживание термическое, в том числе уничтожение сжигание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рочие (указать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  <w:szCs w:val="16"/>
        </w:rPr>
      </w:pPr>
      <w:r>
        <w:rPr>
          <w:rFonts w:eastAsia="@Arial Unicode MS"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3</w:t>
      </w:r>
      <w:r>
        <w:rPr>
          <w:rFonts w:eastAsia="@Arial Unicode MS" w:cs="Times New Roman" w:ascii="Times New Roman" w:hAnsi="Times New Roman"/>
          <w:sz w:val="20"/>
        </w:rPr>
        <w:t xml:space="preserve"> указывают один из вариантов расположения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- на основной производств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- на специально выделе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4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д ОКАТО территории расположения объекта (первые 5 зна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5</w:t>
      </w:r>
      <w:r>
        <w:rPr>
          <w:rFonts w:eastAsia="@Arial Unicode MS" w:cs="Times New Roman" w:ascii="Times New Roman" w:hAnsi="Times New Roman"/>
          <w:sz w:val="20"/>
        </w:rPr>
        <w:t xml:space="preserve"> приводят наименование производства, в рамках которого функционирует объект использования или обезвреживания (уничтожения) отходов, а также наименование самого объекта (устан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 графу 6</w:t>
      </w:r>
      <w:r>
        <w:rPr>
          <w:rFonts w:eastAsia="@Arial Unicode MS" w:cs="Times New Roman" w:ascii="Times New Roman" w:hAnsi="Times New Roman"/>
          <w:spacing w:val="-2"/>
          <w:sz w:val="20"/>
        </w:rPr>
        <w:t xml:space="preserve"> вносит наименование технологии или способа использования/обезвреживания (уничтожения) отходов; наименование должно отражать суть применяемой технологии или спос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7.1</w:t>
      </w:r>
      <w:r>
        <w:rPr>
          <w:rFonts w:eastAsia="@Arial Unicode MS" w:cs="Times New Roman" w:ascii="Times New Roman" w:hAnsi="Times New Roman"/>
          <w:sz w:val="20"/>
        </w:rPr>
        <w:t xml:space="preserve"> указывают наличие проекта на данный объект (есть, 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ах 7.2-7.5</w:t>
      </w:r>
      <w:r>
        <w:rPr>
          <w:rFonts w:eastAsia="@Arial Unicode MS" w:cs="Times New Roman" w:ascii="Times New Roman" w:hAnsi="Times New Roman"/>
          <w:sz w:val="20"/>
        </w:rPr>
        <w:t xml:space="preserve"> указывают наличие положительного решения государственной экологической экспертизы по проекту на данный объект (есть, нет); наименование органа, выдавшего положительное заключение государственной экологической экспертизы,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8</w:t>
      </w:r>
      <w:r>
        <w:rPr>
          <w:rFonts w:eastAsia="@Arial Unicode MS" w:cs="Times New Roman" w:ascii="Times New Roman" w:hAnsi="Times New Roman"/>
          <w:sz w:val="20"/>
        </w:rPr>
        <w:t xml:space="preserve"> для объектов, расположенных на обособленной территории, указывают наличие и размер санитарно-защитной зоны в ме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ах 9.1-9.3</w:t>
      </w:r>
      <w:r>
        <w:rPr>
          <w:rFonts w:eastAsia="@Arial Unicode MS" w:cs="Times New Roman" w:ascii="Times New Roman" w:hAnsi="Times New Roman"/>
          <w:sz w:val="20"/>
        </w:rPr>
        <w:t xml:space="preserve"> отдельной строкой перечисляют коды по ФККО и наименования отходов, которые могут быть, согласно регламенту, использованы или обезврежены (уничтожены) на данном объекте, а также указывают численное значение проектной мощности данного объекта по использованию или обезвреживанию каждого из перечисленных видов отходов, т/год и м</w:t>
      </w:r>
      <w:r>
        <w:rPr>
          <w:rFonts w:eastAsia="@Arial Unicode MS" w:cs="Times New Roman" w:ascii="Times New Roman" w:hAnsi="Times New Roman"/>
          <w:sz w:val="20"/>
          <w:vertAlign w:val="superscript"/>
        </w:rPr>
        <w:t>3</w:t>
      </w:r>
      <w:r>
        <w:rPr>
          <w:rFonts w:eastAsia="@Arial Unicode MS" w:cs="Times New Roman" w:ascii="Times New Roman" w:hAnsi="Times New Roman"/>
          <w:sz w:val="20"/>
        </w:rPr>
        <w:t>/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 xml:space="preserve">В графах 10.1-10.3 </w:t>
      </w:r>
      <w:r>
        <w:rPr>
          <w:rFonts w:eastAsia="@Arial Unicode MS" w:cs="Times New Roman" w:ascii="Times New Roman" w:hAnsi="Times New Roman"/>
          <w:sz w:val="20"/>
        </w:rPr>
        <w:t>отдельной строкой перечисляют коды ОКП и наименования продукции, производимой на данном объекте с использованием отходов, а также приводят реквизиты сертификатов безопасности или соответствия, полученных на указан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ах 11.1-11.2</w:t>
      </w:r>
      <w:r>
        <w:rPr>
          <w:rFonts w:eastAsia="@Arial Unicode MS" w:cs="Times New Roman" w:ascii="Times New Roman" w:hAnsi="Times New Roman"/>
          <w:sz w:val="20"/>
        </w:rPr>
        <w:t xml:space="preserve"> приводят коды по ФККО и наименования отходов, образующихся в процессе функционирования данного объекта при получении продукции или после обезвреживани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2.1</w:t>
      </w:r>
      <w:r>
        <w:rPr>
          <w:rFonts w:eastAsia="@Arial Unicode MS" w:cs="Times New Roman" w:ascii="Times New Roman" w:hAnsi="Times New Roman"/>
          <w:sz w:val="20"/>
        </w:rPr>
        <w:t xml:space="preserve"> отдельной строкой вносят (перечисляют) виды мониторинга окружающей природной среды, которые фактически ведутся в связи с эксплуатацией объекта, и их коды в соответствии с таблиц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tbl>
      <w:tblPr>
        <w:tblW w:w="933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8"/>
        <w:gridCol w:w="3544"/>
      </w:tblGrid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Виды мониторинга окружающей сре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Код для машинной обработки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грунтовых вод (наблюдательные скважин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1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поверхностных в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2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почвенного покро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3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атмосферного возду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4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атмосферных осад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05</w:t>
            </w:r>
          </w:p>
        </w:tc>
      </w:tr>
      <w:tr>
        <w:trPr/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мониторинг отсутству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  <w:szCs w:val="16"/>
        </w:rPr>
      </w:pPr>
      <w:r>
        <w:rPr>
          <w:rFonts w:eastAsia="@Arial Unicode MS"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b/>
          <w:sz w:val="20"/>
        </w:rPr>
        <w:t>В графе 12.2</w:t>
      </w:r>
      <w:r>
        <w:rPr>
          <w:rFonts w:eastAsia="@Arial Unicode MS" w:cs="Times New Roman" w:ascii="Times New Roman" w:hAnsi="Times New Roman"/>
          <w:sz w:val="20"/>
        </w:rPr>
        <w:t xml:space="preserve"> для каждого компонента окружающей среды приводят обобщенные результаты экологического мониторинга; варианты внесения записей следу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@Arial Unicode MS" w:cs="Times New Roman" w:ascii="Times New Roman" w:hAnsi="Times New Roman"/>
          <w:sz w:val="20"/>
        </w:rPr>
        <w:t xml:space="preserve">превышения установленных нормативов качества окружающей среды отсутствуют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@Arial Unicode MS" w:cs="Times New Roman" w:ascii="Times New Roman" w:hAnsi="Times New Roman"/>
          <w:sz w:val="20"/>
        </w:rPr>
        <w:t>наблюдаются превышения по отдельным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@Arial Unicode MS" w:cs="Times New Roman" w:ascii="Times New Roman" w:hAnsi="Times New Roman"/>
          <w:sz w:val="20"/>
        </w:rPr>
        <w:t>наблюдаются превышения по многим показателям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1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Инвентаризационная ведомость объектов временного хран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0"/>
          <w:szCs w:val="16"/>
        </w:rPr>
      </w:pPr>
      <w:r>
        <w:rPr>
          <w:rFonts w:eastAsia="@Arial Unicode MS" w:cs="Times New Roman" w:ascii="Times New Roman" w:hAnsi="Times New Roman"/>
          <w:b/>
          <w:bCs/>
          <w:sz w:val="20"/>
          <w:szCs w:val="16"/>
        </w:rPr>
      </w:r>
    </w:p>
    <w:tbl>
      <w:tblPr>
        <w:tblW w:w="5000" w:type="pct"/>
        <w:jc w:val="left"/>
        <w:tblInd w:w="-17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291"/>
        <w:gridCol w:w="812"/>
        <w:gridCol w:w="616"/>
        <w:gridCol w:w="1138"/>
        <w:gridCol w:w="323"/>
        <w:gridCol w:w="322"/>
        <w:gridCol w:w="964"/>
        <w:gridCol w:w="637"/>
        <w:gridCol w:w="725"/>
        <w:gridCol w:w="993"/>
        <w:gridCol w:w="725"/>
        <w:gridCol w:w="992"/>
        <w:gridCol w:w="459"/>
        <w:gridCol w:w="358"/>
      </w:tblGrid>
      <w:tr>
        <w:trPr/>
        <w:tc>
          <w:tcPr>
            <w:tcW w:w="3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Характеристика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размещения отходов</w:t>
            </w:r>
          </w:p>
        </w:tc>
        <w:tc>
          <w:tcPr>
            <w:tcW w:w="5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Характеристика размещаемого отхода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Инв. №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Тип объекта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Общая площадь, м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Обустройство объект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Вместим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вида отход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о ФКК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хранения отхо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хра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д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мес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 xml:space="preserve">устан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срока хранени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Предельное количество накопления отходов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т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м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т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м</w:t>
            </w:r>
            <w:r>
              <w:rPr>
                <w:rFonts w:eastAsia="@Arial Unicode MS" w:cs="Times New Roman" w:ascii="Times New Roman" w:hAnsi="Times New Roman"/>
                <w:sz w:val="20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  <w:t>14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12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12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12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12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6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pacing w:val="-6"/>
                <w:sz w:val="20"/>
                <w:szCs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  <w:u w:val="single"/>
        </w:rPr>
      </w:pPr>
      <w:r>
        <w:rPr>
          <w:rFonts w:eastAsia="@Arial Unicode MS" w:cs="Times New Roman" w:ascii="Times New Roman" w:hAnsi="Times New Roman"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10"/>
          <w:sz w:val="16"/>
          <w:szCs w:val="16"/>
        </w:rPr>
      </w:pPr>
      <w:r>
        <w:rPr>
          <w:rFonts w:eastAsia="@Arial Unicode MS"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  <w:szCs w:val="20"/>
        </w:rPr>
      </w:pPr>
      <w:r>
        <w:rPr>
          <w:rFonts w:eastAsia="@Arial Unicode MS" w:cs="Times New Roman" w:ascii="Times New Roman" w:hAnsi="Times New Roman"/>
          <w:sz w:val="20"/>
          <w:szCs w:val="20"/>
        </w:rPr>
        <w:t>Ответственный за экологическ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безопасность на предприят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Главный инжене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  <w:t>Указания по заполнению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  <w:szCs w:val="16"/>
        </w:rPr>
      </w:pPr>
      <w:r>
        <w:rPr>
          <w:rFonts w:eastAsia="@Arial Unicode MS" w:cs="Times New Roman" w:ascii="Times New Roman" w:hAnsi="Times New Roman"/>
          <w:b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</w:t>
      </w:r>
      <w:r>
        <w:rPr>
          <w:rFonts w:eastAsia="@Arial Unicode MS" w:cs="Times New Roman" w:ascii="Times New Roman" w:hAnsi="Times New Roman"/>
          <w:sz w:val="20"/>
        </w:rPr>
        <w:t xml:space="preserve"> указывают инвентарный номер объекта размещения отходов, присвоенный по результатам инвента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 графе 2</w:t>
      </w:r>
      <w:r>
        <w:rPr>
          <w:rFonts w:eastAsia="@Arial Unicode MS" w:cs="Times New Roman" w:ascii="Times New Roman" w:hAnsi="Times New Roman"/>
          <w:spacing w:val="-2"/>
          <w:sz w:val="20"/>
        </w:rPr>
        <w:t xml:space="preserve"> указывают тип объекта размещения, который выбирается из следующего переч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помещение (или его ча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крытая площа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открытая площа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стационарная емк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е 3</w:t>
      </w:r>
      <w:r>
        <w:rPr>
          <w:rFonts w:eastAsia="@Arial Unicode MS" w:cs="Times New Roman" w:ascii="Times New Roman" w:hAnsi="Times New Roman"/>
          <w:sz w:val="20"/>
        </w:rPr>
        <w:t xml:space="preserve"> указывают общую площадь объекта в м</w:t>
      </w:r>
      <w:r>
        <w:rPr>
          <w:rFonts w:eastAsia="@Arial Unicode MS" w:cs="Times New Roman" w:ascii="Times New Roman" w:hAnsi="Times New Roman"/>
          <w:sz w:val="20"/>
          <w:vertAlign w:val="superscript"/>
        </w:rPr>
        <w:t>2</w:t>
      </w:r>
      <w:r>
        <w:rPr>
          <w:rFonts w:eastAsia="@Arial Unicode MS" w:cs="Times New Roman" w:ascii="Times New Roman" w:hAnsi="Times New Roman"/>
          <w:sz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е 4</w:t>
      </w:r>
      <w:r>
        <w:rPr>
          <w:rFonts w:eastAsia="@Arial Unicode MS" w:cs="Times New Roman" w:ascii="Times New Roman" w:hAnsi="Times New Roman"/>
          <w:sz w:val="20"/>
        </w:rPr>
        <w:t xml:space="preserve"> указывают обустройство объекта с использованием следующего переч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Для помещений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здание каменно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здание деревянно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стены окрашены краско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грунтовый по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бетонный или асфальтобетонный по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деревянный пол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вентиляция естественна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вентиляция принудительна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наличие решеток на окнах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наличие замков на дверях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наличие средств для ликвидации аварийной ситу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 xml:space="preserve">прочее (указат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Для остальных объектов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грунтовое основа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асфальтобетонное основа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огражде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обваловк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наличие противопылевого обустройств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сбор ливневых вод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наличие средств для ликвидации аварийной ситу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прочее (указа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ах 5 - 6</w:t>
      </w:r>
      <w:r>
        <w:rPr>
          <w:rFonts w:eastAsia="@Arial Unicode MS" w:cs="Times New Roman" w:ascii="Times New Roman" w:hAnsi="Times New Roman"/>
          <w:sz w:val="20"/>
        </w:rPr>
        <w:t xml:space="preserve"> указывают вместимость объекта в тоннах и м</w:t>
      </w:r>
      <w:r>
        <w:rPr>
          <w:rFonts w:eastAsia="@Arial Unicode MS" w:cs="Times New Roman" w:ascii="Times New Roman" w:hAnsi="Times New Roman"/>
          <w:sz w:val="20"/>
          <w:vertAlign w:val="superscript"/>
        </w:rPr>
        <w:t>3</w:t>
      </w:r>
      <w:r>
        <w:rPr>
          <w:rFonts w:eastAsia="@Arial Unicode MS" w:cs="Times New Roman" w:ascii="Times New Roman" w:hAnsi="Times New Roman"/>
          <w:sz w:val="20"/>
        </w:rPr>
        <w:t>; для однотипных объектов указывают суммарную вмест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ах 7 - 9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д отхода по ФККО и соответствующие коду наименование вида отхода и класс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е 10</w:t>
      </w:r>
      <w:r>
        <w:rPr>
          <w:rFonts w:eastAsia="@Arial Unicode MS" w:cs="Times New Roman" w:ascii="Times New Roman" w:hAnsi="Times New Roman"/>
          <w:sz w:val="20"/>
        </w:rPr>
        <w:t xml:space="preserve"> указывают наименование способа хранения отх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если отход размещается без тары, то выбирают одну из следующих записей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без тары (навалом, насыпью и пр.) раздельно с другими отходам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eastAsia="@Arial Unicode MS" w:cs="Times New Roman" w:ascii="Times New Roman" w:hAnsi="Times New Roman"/>
          <w:sz w:val="20"/>
        </w:rPr>
        <w:t>без тары (навалом, насыпью и пр.) в смеси с другим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sz w:val="20"/>
        </w:rPr>
        <w:t>если отход размещается в таре, то указывают способ хранения и вид тары (баллоны, бочки, контейнеры, поддоны и т.д.) и материал тары (стеклянная, деревянная, металлическая, полимерная, бумажная, картонная и т.д.) с использованием следующих вариантов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открытой таре раздельно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открытой таре в смес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закрытой таре раздельно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закрытой таре в смес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герметизированной таре раздельно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в герметизированной таре в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е 11</w:t>
      </w:r>
      <w:r>
        <w:rPr>
          <w:rFonts w:eastAsia="@Arial Unicode MS" w:cs="Times New Roman" w:ascii="Times New Roman" w:hAnsi="Times New Roman"/>
          <w:sz w:val="20"/>
        </w:rPr>
        <w:t xml:space="preserve"> указывают сроки хранения отхода: дни, месяц,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е 12</w:t>
      </w:r>
      <w:r>
        <w:rPr>
          <w:rFonts w:eastAsia="@Arial Unicode MS" w:cs="Times New Roman" w:ascii="Times New Roman" w:hAnsi="Times New Roman"/>
          <w:sz w:val="20"/>
        </w:rPr>
        <w:t xml:space="preserve"> указывают основание для установления срока хранения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eastAsia="@Arial Unicode MS" w:cs="Times New Roman" w:ascii="Times New Roman" w:hAnsi="Times New Roman"/>
          <w:sz w:val="20"/>
        </w:rPr>
        <w:t>реквизиты документа, содержащего санитарно-гигиенические, противопожарные и иные требования, на основании которого установлен срок хран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формирование партии для использования/обезвреживания отходов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формирование транспортной парт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eastAsia="@Arial Unicode MS" w:cs="Times New Roman" w:ascii="Times New Roman" w:hAnsi="Times New Roman"/>
          <w:sz w:val="20"/>
        </w:rPr>
        <w:t>снижение класса опасности отход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eastAsia="@Arial Unicode MS" w:cs="Times New Roman" w:ascii="Times New Roman" w:hAnsi="Times New Roman"/>
          <w:sz w:val="20"/>
        </w:rPr>
        <w:t>изменение физико-химических характеристик отхода (например, отстой, охлаждение, сушка естественным путем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b/>
          <w:spacing w:val="-2"/>
          <w:sz w:val="20"/>
        </w:rPr>
        <w:t>В</w:t>
      </w:r>
      <w:r>
        <w:rPr>
          <w:rFonts w:eastAsia="@Arial Unicode MS" w:cs="Times New Roman" w:ascii="Times New Roman" w:hAnsi="Times New Roman"/>
          <w:b/>
          <w:sz w:val="20"/>
        </w:rPr>
        <w:t xml:space="preserve"> графах 13 - 14</w:t>
      </w:r>
      <w:r>
        <w:rPr>
          <w:rFonts w:eastAsia="@Arial Unicode MS" w:cs="Times New Roman" w:ascii="Times New Roman" w:hAnsi="Times New Roman"/>
          <w:sz w:val="20"/>
        </w:rPr>
        <w:t xml:space="preserve"> указывают предельное количество накопления отходов в т и м</w:t>
      </w:r>
      <w:r>
        <w:rPr>
          <w:rFonts w:eastAsia="@Arial Unicode MS" w:cs="Times New Roman" w:ascii="Times New Roman" w:hAnsi="Times New Roman"/>
          <w:sz w:val="20"/>
          <w:vertAlign w:val="superscript"/>
        </w:rPr>
        <w:t>3</w:t>
      </w:r>
      <w:r>
        <w:rPr>
          <w:rFonts w:eastAsia="@Arial Unicode MS"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ab/>
        <w:t>Приложение 1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Сведения о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 передаче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</w:rPr>
        <w:t>отходов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 специализированным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7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298"/>
        <w:gridCol w:w="1266"/>
        <w:gridCol w:w="1035"/>
        <w:gridCol w:w="1071"/>
        <w:gridCol w:w="910"/>
        <w:gridCol w:w="1231"/>
        <w:gridCol w:w="1147"/>
        <w:gridCol w:w="850"/>
        <w:gridCol w:w="725"/>
        <w:gridCol w:w="1102"/>
      </w:tblGrid>
      <w:tr>
        <w:trPr/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ведения об отходе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ередачи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Реквизиты специализированной организации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@Arial Unicode MS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/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тход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Код отх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по ФКК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Класс опасности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Н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@Arial Unicode MS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догово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@Arial Unicode MS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лицензии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  <w:szCs w:val="18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12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pacing w:val="-12"/>
                <w:sz w:val="20"/>
              </w:rPr>
            </w:pPr>
            <w:r>
              <w:rPr>
                <w:rFonts w:eastAsia="@Arial Unicode MS"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  <w:szCs w:val="20"/>
        </w:rPr>
      </w:pPr>
      <w:r>
        <w:rPr>
          <w:rFonts w:eastAsia="@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нженер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10"/>
          <w:sz w:val="20"/>
        </w:rPr>
      </w:pPr>
      <w:r>
        <w:rPr>
          <w:rFonts w:eastAsia="@Arial Unicode MS" w:cs="Times New Roman" w:ascii="Times New Roman" w:hAnsi="Times New Roman"/>
          <w:spacing w:val="-1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Ответственный за экологическ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безопасность на предприятии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Главный инжене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@Arial Unicode MS" w:cs="Times New Roman"/>
          <w:sz w:val="20"/>
          <w:szCs w:val="16"/>
        </w:rPr>
      </w:pPr>
      <w:r>
        <w:rPr>
          <w:rFonts w:eastAsia="@Arial Unicode MS"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Приложение 1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>Перечень отходов, для которых устанавливается годовой нормати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0"/>
          <w:szCs w:val="24"/>
        </w:rPr>
      </w:pPr>
      <w:r>
        <w:rPr>
          <w:rFonts w:eastAsia="@Arial Unicode MS" w:cs="Times New Roman" w:ascii="Times New Roman" w:hAnsi="Times New Roman"/>
          <w:b/>
          <w:sz w:val="20"/>
          <w:szCs w:val="24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6"/>
        <w:gridCol w:w="1750"/>
        <w:gridCol w:w="2792"/>
        <w:gridCol w:w="1696"/>
        <w:gridCol w:w="1101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Отходообразующий вид деятельнос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sz w:val="20"/>
              </w:rPr>
              <w:t>Выполняемые работы, процесс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вида отход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Код отхода по ФКК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Класс опасности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Председатель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Главный инжене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16"/>
          <w:szCs w:val="16"/>
        </w:rPr>
      </w:pPr>
      <w:r>
        <w:rPr>
          <w:rFonts w:eastAsia="@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Члены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pacing w:val="-8"/>
          <w:sz w:val="20"/>
        </w:rPr>
      </w:pPr>
      <w:r>
        <w:rPr>
          <w:rFonts w:eastAsia="@Arial Unicode MS" w:cs="Times New Roman" w:ascii="Times New Roman" w:hAnsi="Times New Roman"/>
          <w:spacing w:val="-8"/>
          <w:sz w:val="20"/>
        </w:rPr>
        <w:t xml:space="preserve">Ответственный за производствен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онтроль обращения с отходами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"/>
        <w:gridCol w:w="1920"/>
        <w:gridCol w:w="360"/>
        <w:gridCol w:w="2160"/>
        <w:gridCol w:w="360"/>
        <w:gridCol w:w="1489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0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16"/>
                <w:szCs w:val="16"/>
              </w:rPr>
            </w:pPr>
            <w:r>
              <w:rPr>
                <w:rFonts w:eastAsia="@Arial Unicode MS"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1"/>
        <w:gridCol w:w="440"/>
        <w:gridCol w:w="578"/>
      </w:tblGrid>
      <w:tr>
        <w:trPr/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страница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  <w:t>из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sz w:val="20"/>
              </w:rPr>
            </w:pPr>
            <w:r>
              <w:rPr>
                <w:rFonts w:eastAsia="@Arial Unicode MS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  <w:t>Указания по заполнению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sz w:val="20"/>
        </w:rPr>
      </w:pPr>
      <w:r>
        <w:rPr>
          <w:rFonts w:eastAsia="@Arial Unicode MS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1</w:t>
      </w:r>
      <w:r>
        <w:rPr>
          <w:rFonts w:eastAsia="@Arial Unicode MS" w:cs="Times New Roman" w:ascii="Times New Roman" w:hAnsi="Times New Roman"/>
          <w:sz w:val="20"/>
        </w:rPr>
        <w:t xml:space="preserve"> указывают отходообразующий вид деятельности,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е 2</w:t>
      </w:r>
      <w:r>
        <w:rPr>
          <w:rFonts w:eastAsia="@Arial Unicode MS" w:cs="Times New Roman" w:ascii="Times New Roman" w:hAnsi="Times New Roman"/>
          <w:sz w:val="20"/>
        </w:rPr>
        <w:t xml:space="preserve"> указывают виды работ или процессы, в результате которых происходит образование отходов производства и потреб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b/>
          <w:sz w:val="20"/>
        </w:rPr>
        <w:t>В графах 3 - 5</w:t>
      </w:r>
      <w:r>
        <w:rPr>
          <w:rFonts w:eastAsia="@Arial Unicode MS" w:cs="Times New Roman" w:ascii="Times New Roman" w:hAnsi="Times New Roman"/>
          <w:sz w:val="20"/>
        </w:rPr>
        <w:t xml:space="preserve"> указывают код отхода по ФККО и соответствующие коду наименование вида отхода, класс опасности.</w:t>
        <w:tab/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Fonts w:ascii="Times New Roman" w:hAnsi="Times New Roman" w:eastAsia="@Arial Unicode MS" w:cs="Times New Roman"/>
          <w:sz w:val="20"/>
        </w:rPr>
      </w:pPr>
      <w:r>
        <w:rPr>
          <w:rFonts w:eastAsia="@Arial Unicode MS" w:cs="Times New Roman" w:ascii="Times New Roman" w:hAnsi="Times New Roman"/>
          <w:sz w:val="20"/>
        </w:rPr>
        <w:t>Приложение 2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енеральный директор</w:t>
      </w:r>
    </w:p>
    <w:p>
      <w:pPr>
        <w:pStyle w:val="HTML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 _______________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фамилия, инициалы)</w:t>
      </w:r>
    </w:p>
    <w:p>
      <w:pPr>
        <w:pStyle w:val="HTM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"__" ______________ 201_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нвентаризации отходов производства и потребл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</w:rPr>
        <w:t>от «___» _________________ 20___ г.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HTM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 организации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Данный    акт   подтверждает,   что   инвентаризация    отходов производства и потребления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проведена   в   соответствии  с  нормами  и  правилами  действующего природоохранного законодательства,  содержит достоверные сведения  о  номенклатуре  и источниках  образования отходов производства в организации,  балансе образовавшихся, используемых, обезвреживаемых и размещаемых  отходов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четный период (с «___» __________________ по «___» ___________________ 20___ г.)  и оформлен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оформлена   в   порядке,   определенном   Инструкцией   о    порядке проведения инвентаризации отходов производства и потребления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по проведению инвентаризации: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 _____________  ___________________  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               (подпись)                       (И.О.Фамилия)                         (дата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 _____________  ___________________  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вентаризации отходов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         _____________       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)                                      (подпись)                               (И.О.Фамилия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6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8"/>
    <w:qFormat/>
    <w:rPr>
      <w:rFonts w:ascii="Times New Roman" w:hAnsi="Times New Roman" w:eastAsia="Times New Roman" w:cs="Times New Roman"/>
      <w:sz w:val="27"/>
      <w:szCs w:val="27"/>
    </w:rPr>
  </w:style>
  <w:style w:type="character" w:styleId="WW1">
    <w:name w:val="WW- Знак1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3">
    <w:name w:val="WW- Знак3"/>
    <w:basedOn w:val="Style8"/>
    <w:qFormat/>
    <w:rPr>
      <w:rFonts w:ascii="Cambria" w:hAnsi="Cambria" w:eastAsia="Times New Roman" w:cs="Times New Roman"/>
      <w:color w:val="243F60"/>
    </w:rPr>
  </w:style>
  <w:style w:type="character" w:styleId="WW4">
    <w:name w:val="WW- Знак4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5">
    <w:name w:val="WW- Знак5"/>
    <w:basedOn w:val="Style8"/>
    <w:qFormat/>
    <w:rPr>
      <w:rFonts w:ascii="Calibri" w:hAnsi="Calibri" w:eastAsia="Times New Roman" w:cs="Times New Roman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WW6">
    <w:name w:val="WW- Знак6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WW7">
    <w:name w:val="WW- Знак7"/>
    <w:basedOn w:val="Style8"/>
    <w:qFormat/>
    <w:rPr>
      <w:rFonts w:ascii="Tahoma" w:hAnsi="Tahoma" w:eastAsia="Times New Roman" w:cs="Tahoma"/>
      <w:sz w:val="16"/>
      <w:szCs w:val="16"/>
    </w:rPr>
  </w:style>
  <w:style w:type="character" w:styleId="WW8">
    <w:name w:val="WW- Знак8"/>
    <w:basedOn w:val="Style8"/>
    <w:qFormat/>
    <w:rPr>
      <w:rFonts w:ascii="Calibri" w:hAnsi="Calibri" w:eastAsia="Times New Roman" w:cs="Times New Roman"/>
    </w:rPr>
  </w:style>
  <w:style w:type="character" w:styleId="WW9">
    <w:name w:val="WW- Знак9"/>
    <w:basedOn w:val="Style8"/>
    <w:qFormat/>
    <w:rPr>
      <w:rFonts w:ascii="Calibri" w:hAnsi="Calibri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WW10">
    <w:name w:val="WW- Знак10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WW11">
    <w:name w:val="WW- Знак1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12">
    <w:name w:val="WW- Знак12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WW13">
    <w:name w:val="WW- Знак13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Tipah31">
    <w:name w:val="tipa_h31"/>
    <w:basedOn w:val="Style8"/>
    <w:qFormat/>
    <w:rPr>
      <w:rFonts w:ascii="Trebuchet MS" w:hAnsi="Trebuchet MS" w:cs="Trebuchet MS"/>
      <w:b/>
      <w:bCs/>
      <w:color w:val="009933"/>
      <w:sz w:val="31"/>
      <w:szCs w:val="31"/>
    </w:rPr>
  </w:style>
  <w:style w:type="character" w:styleId="WW14">
    <w:name w:val="WW- Знак1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WW15">
    <w:name w:val="WW- Знак15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9463D"/>
      <w:sz w:val="17"/>
      <w:szCs w:val="17"/>
    </w:rPr>
  </w:style>
  <w:style w:type="paragraph" w:styleId="Style11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28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caps/>
      <w:color w:val="000000"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jc w:val="both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Oldstyle1">
    <w:name w:val="oldstyle1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text">
    <w:name w:val="3_text"/>
    <w:qFormat/>
    <w:pPr>
      <w:widowControl/>
      <w:tabs>
        <w:tab w:val="clear" w:pos="708"/>
        <w:tab w:val="left" w:pos="1843" w:leader="none"/>
        <w:tab w:val="left" w:pos="9058" w:leader="none"/>
      </w:tabs>
      <w:bidi w:val="0"/>
      <w:ind w:left="1843" w:hanging="1843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9:00Z</dcterms:created>
  <dc:creator>XTreme</dc:creator>
  <dc:description/>
  <dc:language>en-US</dc:language>
  <cp:lastModifiedBy>Павел</cp:lastModifiedBy>
  <dcterms:modified xsi:type="dcterms:W3CDTF">2010-10-13T07:56:00Z</dcterms:modified>
  <cp:revision>3</cp:revision>
  <dc:subject/>
  <dc:title/>
</cp:coreProperties>
</file>