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>Директор</w:t>
        <w:br/>
        <w:t>ООО «Ресурс»</w:t>
        <w:br/>
      </w:r>
      <w:r>
        <w:rPr>
          <w:rFonts w:eastAsia="Times New Roman" w:cs="Times New Roman" w:ascii="Times New Roman" w:hAnsi="Times New Roman"/>
          <w:i/>
          <w:color w:val="0070C0"/>
          <w:sz w:val="27"/>
          <w:szCs w:val="27"/>
          <w:lang w:eastAsia="ru-RU"/>
        </w:rPr>
        <w:t>Никитин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 xml:space="preserve"> Никитин М. В.</w:t>
        <w:br/>
        <w:t>"29" июн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7"/>
          <w:szCs w:val="27"/>
          <w:lang w:eastAsia="ru-RU"/>
        </w:rPr>
        <w:t>АКТ ИНВЕНТАРИЗАЦИИ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br/>
        <w:t>отходов производства и потребления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ru-RU"/>
        </w:rPr>
        <w:t>Общество с ограниченной ответственностью «Ресурс»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70C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>129128, г. Москва, ул. Бажова, д. 15,</w:t>
      </w:r>
      <w:r>
        <w:rPr>
          <w:rFonts w:eastAsia="Times New Roman" w:cs="Times New Roman" w:ascii="Times New Roman" w:hAnsi="Times New Roman"/>
          <w:color w:val="0070C0"/>
          <w:sz w:val="27"/>
          <w:lang w:eastAsia="ru-RU"/>
        </w:rPr>
        <w:t> оф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>. 11</w:t>
        <w:br/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фактическое место располож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70C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снование для проведения инвентаризации</w:t>
      </w:r>
      <w:r>
        <w:rPr>
          <w:rFonts w:eastAsia="Times New Roman" w:cs="Times New Roman" w:ascii="Times New Roman" w:hAnsi="Times New Roman"/>
          <w:bCs/>
          <w:color w:val="0070C0"/>
          <w:sz w:val="27"/>
          <w:szCs w:val="27"/>
          <w:lang w:eastAsia="ru-RU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7"/>
          <w:szCs w:val="27"/>
          <w:lang w:eastAsia="ru-RU"/>
        </w:rPr>
        <w:t>Приказ № 25 от 28.06.2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начала инвентаризации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>: 29.06.2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70C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окончания инвентаризации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>: 29.06.2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/>
        <w:t>Перечень отходов, образующихся в результате деятельности предприятия: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911"/>
        <w:gridCol w:w="1843"/>
        <w:gridCol w:w="1592"/>
        <w:gridCol w:w="1104"/>
        <w:gridCol w:w="1285"/>
        <w:gridCol w:w="1357"/>
        <w:gridCol w:w="1408"/>
        <w:gridCol w:w="1943"/>
        <w:gridCol w:w="1501"/>
      </w:tblGrid>
      <w:tr>
        <w:trPr>
          <w:tblHeader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Отходообразующее подраздел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Наименование вида отход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Код отхода по ФКК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Класс опасности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Физико-химические параметры отходов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Нормы образова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Фактическое наличи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Места временного хран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Варианты утилизац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изводственный це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пецодежда из синтетических и искусственных волокон, утратившая потребительские свойства, незагрязненна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021400162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верд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1 к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0,5 кг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изводственный цех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дача по договору вывоза мусор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ревесные отходы от сноса и разборки здани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121010172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верд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5 к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30 кг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дача по договору вывоза мусор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усор от сноса и разборки зданий несортированный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8129010172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верд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80 к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90 кг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дача по договору вывоза мусор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ранспортный це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тходы синтетических и полусинтетических масел моторных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131000131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Жидки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 л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 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ранспортный цех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дача по договору вывоза мусор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изводственный це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пилки натуральной чистой древесин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052300143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верд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0 к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00 кг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изводственный цех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дача в производство для повторного использования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изводственный це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брезь фанеры, содержащей связующие смол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053120129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верд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50 к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48 кг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изводственный цех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дача по договору вывоза мусора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изводственный це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тходы шпона натуральной чистой древесин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3053140129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Тверд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0 к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36 кг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изводственный цех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редача в производство для повторного использова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2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20"/>
        <w:gridCol w:w="3030"/>
        <w:gridCol w:w="120"/>
        <w:gridCol w:w="3030"/>
        <w:gridCol w:w="180"/>
        <w:gridCol w:w="3145"/>
      </w:tblGrid>
      <w:tr>
        <w:trPr/>
        <w:tc>
          <w:tcPr>
            <w:tcW w:w="126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нвентаризационной комиссии: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Никитин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Никитин М. В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9.06.2018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)</w:t>
            </w:r>
          </w:p>
        </w:tc>
      </w:tr>
      <w:tr>
        <w:trPr/>
        <w:tc>
          <w:tcPr>
            <w:tcW w:w="126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нвентаризационной комиссии: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Начальник производств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Ковалев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Ковалев П. Г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9.06.2018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)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Начальник транспортного цех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ванов О. Г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9.06.2018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)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Заведующий складом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Протасов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ротасова О. Н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9.06.2018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)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толя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Петров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етров Е. М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29.06.2018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70C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27:00Z</dcterms:created>
  <dc:creator>c400</dc:creator>
  <dc:description/>
  <cp:keywords/>
  <dc:language>en-US</dc:language>
  <cp:lastModifiedBy>L S</cp:lastModifiedBy>
  <dcterms:modified xsi:type="dcterms:W3CDTF">2018-10-03T16:27:00Z</dcterms:modified>
  <cp:revision>2</cp:revision>
  <dc:subject/>
  <dc:title>УТВЕРЖДАЮ</dc:title>
</cp:coreProperties>
</file>