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Ф 14 октября 2011 г. N 2205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ПРИРОДНЫХ РЕСУРСОВ И ЭКОЛОГ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 сентября 2011 г. N 72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УЧЕТА В ОБЛАСТИ ОБРАЩЕНИЯ С ОТХОДАМ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реализации пункта 1 статьи 19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, N 52, ст. 5498; 2007, N 46, ст. 5554; 2008, N 30, ст. 3616, N 45, ст. 5142; 2009, N 1, ст. 17; 2011, N 30, ст. 4590) и в соответствии с пунктом 5.2.31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, N 10, ст. 1094, N 14, ст. 1656, N 26, ст. 3350, N 31, ст. 4251, ст. 4268, N 38, ст. 4835; 2011, N 6, ст. 888, N 14, ст. 1935), приказываю:</w:t>
      </w:r>
    </w:p>
    <w:p>
      <w:pPr>
        <w:pStyle w:val="ConsPlusNormal"/>
        <w:ind w:firstLine="540"/>
        <w:jc w:val="both"/>
        <w:rPr/>
      </w:pPr>
      <w:r>
        <w:rPr/>
        <w:t>утвердить прилагаемый Порядок учета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Ю.П.ТРУТН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6"/>
      <w:bookmarkEnd w:id="0"/>
      <w:r>
        <w:rPr>
          <w:b/>
          <w:bCs/>
          <w:sz w:val="16"/>
          <w:szCs w:val="16"/>
        </w:rPr>
        <w:t>ПОРЯДОК УЧЕТА В ОБЛАСТИ ОБРАЩЕНИЯ С ОТХОДА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треб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учета в области обращения с отходами (далее - Порядок) устанавливает требования к ведению юридическими лицами и индивидуальными предпринимателями учета образовавшихся, использованных, обезвреженных, переданных другим лицам или полученных от других лиц, размещенных отходах.</w:t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.</w:t>
      </w:r>
    </w:p>
    <w:p>
      <w:pPr>
        <w:pStyle w:val="ConsPlusNormal"/>
        <w:ind w:firstLine="540"/>
        <w:jc w:val="both"/>
        <w:rPr/>
      </w:pPr>
      <w:r>
        <w:rPr/>
        <w:t>3. Материалы учета являются информацией в области обращения с отходами и используются при:</w:t>
      </w:r>
    </w:p>
    <w:p>
      <w:pPr>
        <w:pStyle w:val="ConsPlusNormal"/>
        <w:ind w:firstLine="540"/>
        <w:jc w:val="both"/>
        <w:rPr/>
      </w:pPr>
      <w:r>
        <w:rPr/>
        <w:t>проведении инвентаризации отходов;</w:t>
      </w:r>
    </w:p>
    <w:p>
      <w:pPr>
        <w:pStyle w:val="ConsPlusNormal"/>
        <w:ind w:firstLine="540"/>
        <w:jc w:val="both"/>
        <w:rPr/>
      </w:pPr>
      <w:r>
        <w:rPr/>
        <w:t>подготовке проектов нормативов образования отходов и лимитов на их размещение, технических отчетов о неизменности производственного процесса, используемого сырья и об образующихся отходах, отчетности об образовании, использовании, обезвреживании и размещении отходов (за исключением статистической отчетности);</w:t>
      </w:r>
    </w:p>
    <w:p>
      <w:pPr>
        <w:pStyle w:val="ConsPlusNormal"/>
        <w:ind w:firstLine="540"/>
        <w:jc w:val="both"/>
        <w:rPr/>
      </w:pPr>
      <w:r>
        <w:rPr/>
        <w:t>ведении федеральных статистических наблюдений;</w:t>
      </w:r>
    </w:p>
    <w:p>
      <w:pPr>
        <w:pStyle w:val="ConsPlusNormal"/>
        <w:ind w:firstLine="540"/>
        <w:jc w:val="both"/>
        <w:rPr/>
      </w:pPr>
      <w:r>
        <w:rPr/>
        <w:t>расчетах платы за негативное воздействие на окружающую среду (в части размещения отходов).</w:t>
      </w:r>
    </w:p>
    <w:p>
      <w:pPr>
        <w:pStyle w:val="ConsPlusNormal"/>
        <w:ind w:firstLine="540"/>
        <w:jc w:val="both"/>
        <w:rPr/>
      </w:pPr>
      <w:r>
        <w:rPr/>
        <w:t>Учет в области обращения с отходами ведется отдельно по каждому территориально обособленному подразделению либо филиалу (при их наличии) и по юридическому лицу (индивидуальному предпринимателю) в целом.</w:t>
      </w:r>
    </w:p>
    <w:p>
      <w:pPr>
        <w:pStyle w:val="ConsPlusNormal"/>
        <w:ind w:firstLine="540"/>
        <w:jc w:val="both"/>
        <w:rPr/>
      </w:pPr>
      <w:r>
        <w:rPr/>
        <w:t>4. Учет в области обращения с отходами ведется на основании фактических измерений количества использованных, обезвреженных, переданных другим лицам или полученных от других лиц, размещенных отходов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произвести фактические измерения количества использованных, обезвреженных, переданных другим лицам или полученных от других лиц, размещенных отходов, учет ведется на основании следующих источников:</w:t>
      </w:r>
    </w:p>
    <w:p>
      <w:pPr>
        <w:pStyle w:val="ConsPlusNormal"/>
        <w:ind w:firstLine="540"/>
        <w:jc w:val="both"/>
        <w:rPr/>
      </w:pPr>
      <w:r>
        <w:rPr/>
        <w:t>технической и технологической документации;</w:t>
      </w:r>
    </w:p>
    <w:p>
      <w:pPr>
        <w:pStyle w:val="ConsPlusNormal"/>
        <w:ind w:firstLine="540"/>
        <w:jc w:val="both"/>
        <w:rPr/>
      </w:pPr>
      <w:r>
        <w:rPr/>
        <w:t>бухгалтерской документации;</w:t>
      </w:r>
    </w:p>
    <w:p>
      <w:pPr>
        <w:pStyle w:val="ConsPlusNormal"/>
        <w:ind w:firstLine="540"/>
        <w:jc w:val="both"/>
        <w:rPr/>
      </w:pPr>
      <w:r>
        <w:rPr/>
        <w:t>актов приема-передачи;</w:t>
      </w:r>
    </w:p>
    <w:p>
      <w:pPr>
        <w:pStyle w:val="ConsPlusNormal"/>
        <w:ind w:firstLine="540"/>
        <w:jc w:val="both"/>
        <w:rPr/>
      </w:pPr>
      <w:r>
        <w:rPr/>
        <w:t>договоров.</w:t>
      </w:r>
    </w:p>
    <w:p>
      <w:pPr>
        <w:pStyle w:val="ConsPlusNormal"/>
        <w:ind w:firstLine="540"/>
        <w:jc w:val="both"/>
        <w:rPr/>
      </w:pPr>
      <w:r>
        <w:rPr/>
        <w:t>5. Учету подлежат все виды отходов I - V класса опасности, образовавшихся, использованных, обезвреженных, переданных другим лицам или полученных от других лиц, а также размещенных юридическим лицом и индивидуальным предпринимателем за учетный период.</w:t>
      </w:r>
    </w:p>
    <w:p>
      <w:pPr>
        <w:pStyle w:val="ConsPlusNormal"/>
        <w:ind w:firstLine="540"/>
        <w:jc w:val="both"/>
        <w:rPr/>
      </w:pPr>
      <w:r>
        <w:rPr/>
        <w:t>Класс опасности отхода устанавливается в соответствии с федеральным классификационным каталогом отходов (далее - ФККО), утвержденным Приказом Министерства природных ресурсов Российской Федерации от 2 декабря 2002 г. N 786 (зарегистрирован Министерством юстиции Российской Федерации 9 января 2003 г., регистрационный N 4107) (Бюллетень нормативных актов федеральных органов исполнительной власти, 27.01.2003, N 4) в редакции Приказа Министерства природных ресурсов Российской Федерации от 30 июля 2003 г. N 663 (зарегистрирован Министерством юстиции Российской Федерации 14 августа 2003 г., регистрационный N 4981) (Российская газета, 22.08.2003, N 166).</w:t>
      </w:r>
    </w:p>
    <w:p>
      <w:pPr>
        <w:pStyle w:val="ConsPlusNormal"/>
        <w:ind w:firstLine="540"/>
        <w:jc w:val="both"/>
        <w:rPr/>
      </w:pPr>
      <w:r>
        <w:rPr/>
        <w:t>6. Данные учета в области обращения с отходами юридическими лицами и индивидуальными предпринимателями оформляются в письменном и/или электронном виде по прилагаемому образцу (</w:t>
      </w:r>
      <w:hyperlink w:anchor="Par144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w:anchor="Par251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ar34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37">
        <w:r>
          <w:rPr>
            <w:rStyle w:val="InternetLink"/>
            <w:color w:val="0000FF"/>
          </w:rPr>
          <w:t>4</w:t>
        </w:r>
      </w:hyperlink>
      <w:r>
        <w:rPr/>
        <w:t xml:space="preserve"> к Порядку).</w:t>
      </w:r>
    </w:p>
    <w:p>
      <w:pPr>
        <w:pStyle w:val="ConsPlusNormal"/>
        <w:ind w:firstLine="540"/>
        <w:jc w:val="both"/>
        <w:rPr/>
      </w:pPr>
      <w:r>
        <w:rPr/>
        <w:t>Заполнение таблиц данных учета в области обращения с отходами (далее - таблицы данных учета) осуществляется лицом, ответственным за учет образовавшихся, использованных, обезвреженных, переданных другим лицам или полученных от других лиц, а также размещенных отходов, по мере образования, использования, обезвреживания отходов, передачи отходов другим лицам или получения отходов от других лиц, размещения отходов.</w:t>
      </w:r>
    </w:p>
    <w:p>
      <w:pPr>
        <w:pStyle w:val="ConsPlusNormal"/>
        <w:ind w:firstLine="540"/>
        <w:jc w:val="both"/>
        <w:rPr/>
      </w:pPr>
      <w:r>
        <w:rPr/>
        <w:t>7. Данные учета обобщаются по итогам очередного квартала (по состоянию на 1 апреля, 1 июля и 1 октября текущего года), а также очередного календарного года (по состоянию на 1 января года, следующего за учетным) в срок не позднее 10 числа месяца, следующего за указанным периодом.</w:t>
      </w:r>
    </w:p>
    <w:p>
      <w:pPr>
        <w:pStyle w:val="ConsPlusNormal"/>
        <w:ind w:firstLine="540"/>
        <w:jc w:val="both"/>
        <w:rPr/>
      </w:pPr>
      <w:r>
        <w:rPr/>
        <w:t>8. Лист (листы) таблицы данных учета заверяется подписью лица, ответственного за учет образовавшихся, использованных, обезвреженных, переданных другим лицам или полученных от других лиц, а также размещенных отходов, и оттиском круглой печати индивидуального предпринимателя или юридического лица, в результате деятельности которых образуются отходы и/или которые осуществляют деятельность в области обращения с отходами.</w:t>
      </w:r>
    </w:p>
    <w:p>
      <w:pPr>
        <w:pStyle w:val="ConsPlusNormal"/>
        <w:ind w:firstLine="540"/>
        <w:jc w:val="both"/>
        <w:rPr/>
      </w:pPr>
      <w:r>
        <w:rPr/>
        <w:t>Каждый из листов нумеруется в верхнем правом углу арабской цифрой, нумерация листов при этом сохраняется сквозной в течение всего квартала. Один раз в месяц, но не позднее 15 числа каждого месяца, учетные листы за предыдущий месяц брошюруются, с приложением к ним титульного листа.</w:t>
      </w:r>
    </w:p>
    <w:p>
      <w:pPr>
        <w:pStyle w:val="ConsPlusNormal"/>
        <w:ind w:firstLine="540"/>
        <w:jc w:val="both"/>
        <w:rPr/>
      </w:pPr>
      <w:r>
        <w:rPr/>
        <w:t>В случае наличия у юридического лица и индивидуального предпринимателя по итогам календарного месяца значительного количества учетных листов (более 100 листов) допускается их брошюрование в несколько книг, при этом каждой книге присваивается порядковый номер, нумерация листов сохраняется сквозной в течение месяца.</w:t>
      </w:r>
    </w:p>
    <w:p>
      <w:pPr>
        <w:pStyle w:val="ConsPlusNormal"/>
        <w:ind w:firstLine="540"/>
        <w:jc w:val="both"/>
        <w:rPr/>
      </w:pPr>
      <w:r>
        <w:rPr/>
        <w:t>Все листы, включая титульный, прошиваются и на последней странице скрепляются оттиском круглой печати и подписью индивидуального предпринимателя (руководителя юридического лица), в результате деятельности которого образуются отходы и/или который осуществляет деятельность в области обращения с отходами и подписью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ConsPlusNormal"/>
        <w:ind w:firstLine="540"/>
        <w:jc w:val="both"/>
        <w:rPr/>
      </w:pPr>
      <w:r>
        <w:rPr/>
        <w:t>9. Опечатки, подчистки, приписки, зачеркнутые слова в документах учета образовавшихся, использованных, обезвреженных, переданных другим лицам или полученных от других лиц, а также размещенных отходов не допускаются.</w:t>
      </w:r>
    </w:p>
    <w:p>
      <w:pPr>
        <w:pStyle w:val="ConsPlusNormal"/>
        <w:ind w:firstLine="540"/>
        <w:jc w:val="both"/>
        <w:rPr/>
      </w:pPr>
      <w:r>
        <w:rPr/>
        <w:t>Все исправления должны быть заверены подписью (с указанием фамилии и инициалов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) и печатью юридического лица (индивидуального предпринима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Ведение учета в области обращения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Таблицы данных учета ведутся по каждому структурному подразделению (цех, участок, площадка) юридического лица и индивидуального предпринимателя (его филиала).</w:t>
      </w:r>
    </w:p>
    <w:p>
      <w:pPr>
        <w:pStyle w:val="ConsPlusNormal"/>
        <w:ind w:firstLine="540"/>
        <w:jc w:val="both"/>
        <w:rPr/>
      </w:pPr>
      <w:r>
        <w:rPr/>
        <w:t>11. Все значения количества отходов учитываются по массе отходов в тоннах и округляются:</w:t>
      </w:r>
    </w:p>
    <w:p>
      <w:pPr>
        <w:pStyle w:val="ConsPlusNormal"/>
        <w:ind w:firstLine="540"/>
        <w:jc w:val="both"/>
        <w:rPr/>
      </w:pPr>
      <w:r>
        <w:rPr/>
        <w:t>с точностью до трех знаков после запятой (с точностью до килограмма) - для отходов I, II и III классов опасности;</w:t>
      </w:r>
    </w:p>
    <w:p>
      <w:pPr>
        <w:pStyle w:val="ConsPlusNormal"/>
        <w:ind w:firstLine="540"/>
        <w:jc w:val="both"/>
        <w:rPr/>
      </w:pPr>
      <w:r>
        <w:rPr/>
        <w:t>с точностью до одного знака после запятой - для отходов IV и V классов опасности.</w:t>
      </w:r>
    </w:p>
    <w:p>
      <w:pPr>
        <w:pStyle w:val="ConsPlusNormal"/>
        <w:ind w:firstLine="540"/>
        <w:jc w:val="both"/>
        <w:rPr/>
      </w:pPr>
      <w:r>
        <w:rPr/>
        <w:t>Вышедшие из употребления люминесцентные лампы, содержащие ртуть, отражаются по массе изделия.</w:t>
      </w:r>
    </w:p>
    <w:p>
      <w:pPr>
        <w:pStyle w:val="ConsPlusNormal"/>
        <w:ind w:firstLine="540"/>
        <w:jc w:val="both"/>
        <w:rPr/>
      </w:pPr>
      <w:r>
        <w:rPr/>
        <w:t>12. В каждой заполняемой строке таблиц данных учета в столбцах указываются значения количества отходов или, при их отсутствии, - ноль.</w:t>
      </w:r>
    </w:p>
    <w:p>
      <w:pPr>
        <w:pStyle w:val="ConsPlusNormal"/>
        <w:ind w:firstLine="540"/>
        <w:jc w:val="both"/>
        <w:rPr/>
      </w:pPr>
      <w:r>
        <w:rPr/>
        <w:t>13. Для каждого вида отходов выделяется отдельная строка. Строки группируются по классам опасности отходов: для отходов I класса опасности - строки с 101 по 199 включительно; для отходов II, III, IV и V классов опасности - с 201 по 299, с 301 по 399, с 401 по 499, с 501 по 599, соответственно.</w:t>
      </w:r>
    </w:p>
    <w:p>
      <w:pPr>
        <w:pStyle w:val="ConsPlusNormal"/>
        <w:ind w:firstLine="540"/>
        <w:jc w:val="both"/>
        <w:rPr/>
      </w:pPr>
      <w:r>
        <w:rPr/>
        <w:t>В строках 100, 200, 300, 400 и 500 указываются суммарные количества отходов, соответственно, I, II, III, IV и V классов опасности.</w:t>
      </w:r>
    </w:p>
    <w:p>
      <w:pPr>
        <w:pStyle w:val="ConsPlusNormal"/>
        <w:ind w:firstLine="540"/>
        <w:jc w:val="both"/>
        <w:rPr/>
      </w:pPr>
      <w:r>
        <w:rPr/>
        <w:t>14. В строке 010 указываются общие количества отходов всех видов и классов опасности (с I по V). Значения в строке 010 в каждой из таблиц данных учета в области обращения с отходами по всем столбцам должны быть равны сумме значений в строках 100, 200, 300, 400 и 500 в соответствующих столбцах.</w:t>
      </w:r>
    </w:p>
    <w:p>
      <w:pPr>
        <w:pStyle w:val="ConsPlusNormal"/>
        <w:ind w:firstLine="540"/>
        <w:jc w:val="both"/>
        <w:rPr/>
      </w:pPr>
      <w:r>
        <w:rPr/>
        <w:t>15. В столбцах А, Б и В таблиц данных учета указываются соответственно:</w:t>
      </w:r>
    </w:p>
    <w:p>
      <w:pPr>
        <w:pStyle w:val="ConsPlusNormal"/>
        <w:ind w:firstLine="540"/>
        <w:jc w:val="both"/>
        <w:rPr/>
      </w:pPr>
      <w:r>
        <w:rPr/>
        <w:t>номера строки;</w:t>
      </w:r>
    </w:p>
    <w:p>
      <w:pPr>
        <w:pStyle w:val="ConsPlusNormal"/>
        <w:ind w:firstLine="540"/>
        <w:jc w:val="both"/>
        <w:rPr/>
      </w:pPr>
      <w:r>
        <w:rPr/>
        <w:t>наименования видов отходов, сгруппированных по классам опасности;</w:t>
      </w:r>
    </w:p>
    <w:p>
      <w:pPr>
        <w:pStyle w:val="ConsPlusNormal"/>
        <w:ind w:firstLine="540"/>
        <w:jc w:val="both"/>
        <w:rPr/>
      </w:pPr>
      <w:r>
        <w:rPr/>
        <w:t>коды видов отходов по ФККО (в строках 100, 200, 300, 400 и 500, при отсутствии соответствующего вида отходов в ФККО указывается ноль).</w:t>
      </w:r>
    </w:p>
    <w:p>
      <w:pPr>
        <w:pStyle w:val="ConsPlusNormal"/>
        <w:ind w:firstLine="540"/>
        <w:jc w:val="both"/>
        <w:rPr/>
      </w:pPr>
      <w:r>
        <w:rPr/>
        <w:t xml:space="preserve">16. В </w:t>
      </w:r>
      <w:hyperlink w:anchor="Par144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в области обращения с отходами по структурному подразделению индивидуального предпринимателя и юридического лица":</w:t>
      </w:r>
    </w:p>
    <w:p>
      <w:pPr>
        <w:pStyle w:val="ConsPlusNormal"/>
        <w:ind w:firstLine="540"/>
        <w:jc w:val="both"/>
        <w:rPr/>
      </w:pPr>
      <w:r>
        <w:rPr/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ConsPlusNormal"/>
        <w:ind w:firstLine="540"/>
        <w:jc w:val="both"/>
        <w:rPr/>
      </w:pPr>
      <w:r>
        <w:rPr/>
        <w:t>в столбце 3 указывается количество отходов (по каждому виду отходов и классу опасности отходов), образованных в течение учетного периода;</w:t>
      </w:r>
    </w:p>
    <w:p>
      <w:pPr>
        <w:pStyle w:val="ConsPlusNormal"/>
        <w:ind w:firstLine="540"/>
        <w:jc w:val="both"/>
        <w:rPr/>
      </w:pPr>
      <w:r>
        <w:rPr/>
        <w:t>в столбце 4 указывается суммарное (столбец 5 + столбец 6) количество отходов (по каждому виду отходов и по каждому классу опасности отходов), принятых в течение учетного периода от других структурных подразделений и от других индивидуальных предпринимателей и юридических лиц;</w:t>
      </w:r>
    </w:p>
    <w:p>
      <w:pPr>
        <w:pStyle w:val="ConsPlusNormal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тходов), принятых в течение учетного периода от друг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в столбце 6 указывается количество отходов (по каждому виду отходов и по каждому классу отходов), принятых в течение учетного периода от других индивидуальных предпринимателей и юридических лиц;</w:t>
      </w:r>
    </w:p>
    <w:p>
      <w:pPr>
        <w:pStyle w:val="ConsPlusNormal"/>
        <w:ind w:firstLine="540"/>
        <w:jc w:val="both"/>
        <w:rPr/>
      </w:pPr>
      <w:r>
        <w:rPr/>
        <w:t>в столбце 7 указывается количество отходов (по каждому виду отходов и по каждому классу опасности отходов), использованных в течение учетного периода;</w:t>
      </w:r>
    </w:p>
    <w:p>
      <w:pPr>
        <w:pStyle w:val="ConsPlusNormal"/>
        <w:ind w:firstLine="540"/>
        <w:jc w:val="both"/>
        <w:rPr/>
      </w:pPr>
      <w:r>
        <w:rPr/>
        <w:t>в столбце 8 указываются количества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ConsPlusNormal"/>
        <w:ind w:firstLine="540"/>
        <w:jc w:val="both"/>
        <w:rPr/>
      </w:pPr>
      <w:r>
        <w:rPr/>
        <w:t>в столбце 9 указывается суммарное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(столбец 10 + столбец 11 + столбец 12 + столбец 13);</w:t>
      </w:r>
    </w:p>
    <w:p>
      <w:pPr>
        <w:pStyle w:val="ConsPlusNormal"/>
        <w:ind w:firstLine="540"/>
        <w:jc w:val="both"/>
        <w:rPr/>
      </w:pPr>
      <w:r>
        <w:rPr/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использования;</w:t>
      </w:r>
    </w:p>
    <w:p>
      <w:pPr>
        <w:pStyle w:val="ConsPlusNormal"/>
        <w:ind w:firstLine="540"/>
        <w:jc w:val="both"/>
        <w:rPr/>
      </w:pPr>
      <w:r>
        <w:rPr/>
        <w:t>в столбце 11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обезвреживания;</w:t>
      </w:r>
    </w:p>
    <w:p>
      <w:pPr>
        <w:pStyle w:val="ConsPlusNormal"/>
        <w:ind w:firstLine="540"/>
        <w:jc w:val="both"/>
        <w:rPr/>
      </w:pPr>
      <w:r>
        <w:rPr/>
        <w:t>в столбце 12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3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захоро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4 указывается суммарное количество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ConsPlusNormal"/>
        <w:ind w:firstLine="540"/>
        <w:jc w:val="both"/>
        <w:rPr/>
      </w:pPr>
      <w:r>
        <w:rPr/>
        <w:t>в столбце 15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6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. При этом учитывается также размещение в эксплуатируемых объектах хранения отходов ранее накопленных отходов;</w:t>
      </w:r>
    </w:p>
    <w:p>
      <w:pPr>
        <w:pStyle w:val="ConsPlusNormal"/>
        <w:ind w:firstLine="540"/>
        <w:jc w:val="both"/>
        <w:rPr/>
      </w:pPr>
      <w:r>
        <w:rPr/>
        <w:t>в столбце 17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8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структурным подразделениям, по состоянию на конец учетного периода.</w:t>
      </w:r>
    </w:p>
    <w:p>
      <w:pPr>
        <w:pStyle w:val="ConsPlusNormal"/>
        <w:ind w:firstLine="540"/>
        <w:jc w:val="both"/>
        <w:rPr/>
      </w:pPr>
      <w:r>
        <w:rPr/>
        <w:t>Количество отходов, находящихся на хранении на конец учетного периода (столбец 17), определяется как сумма количества отходов, находящихся по состоянию на конец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8).</w:t>
      </w:r>
    </w:p>
    <w:p>
      <w:pPr>
        <w:pStyle w:val="ConsPlusNormal"/>
        <w:ind w:firstLine="540"/>
        <w:jc w:val="both"/>
        <w:rPr/>
      </w:pPr>
      <w:r>
        <w:rPr/>
        <w:t>Количество отходов, накопленных на конец учетного периода (столбец 18), определяется как сумма количества отходов, накопленных на начало учетного периода, образовавшихся, принятых от других структурных подразделений и от других индивидуальных предпринимателей и юридических лиц, за вычетом количества отходов, использованных, обезвреженных, переданных другим структурным подразделениям и размещенных в эксплуатируемых объектах размещения отходов в течение учетного периода (столбец 2 + столбец 3 + столбец 4 - столбец 7 - столбец 8 - столбец 9 - столбец 14).</w:t>
      </w:r>
    </w:p>
    <w:p>
      <w:pPr>
        <w:pStyle w:val="ConsPlusNormal"/>
        <w:ind w:firstLine="540"/>
        <w:jc w:val="both"/>
        <w:rPr/>
      </w:pPr>
      <w:r>
        <w:rPr/>
        <w:t xml:space="preserve">17. В </w:t>
      </w:r>
      <w:hyperlink w:anchor="Par251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отходов, принятых индивидуальным предпринимателем и юридическим лицом":</w:t>
      </w:r>
    </w:p>
    <w:p>
      <w:pPr>
        <w:pStyle w:val="ConsPlusNormal"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, обезвреживания, размещения (включая хранение и захоронение);</w:t>
      </w:r>
    </w:p>
    <w:p>
      <w:pPr>
        <w:pStyle w:val="ConsPlusNormal"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;</w:t>
      </w:r>
    </w:p>
    <w:p>
      <w:pPr>
        <w:pStyle w:val="ConsPlusNormal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обезвреживания;</w:t>
      </w:r>
    </w:p>
    <w:p>
      <w:pPr>
        <w:pStyle w:val="ConsPlusNormal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в эксплуатируемых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на эксплуатируемых объектах захоро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от которых поступили отходы;</w:t>
      </w:r>
    </w:p>
    <w:p>
      <w:pPr>
        <w:pStyle w:val="ConsPlusNormal"/>
        <w:ind w:firstLine="540"/>
        <w:jc w:val="both"/>
        <w:rPr/>
      </w:pPr>
      <w:r>
        <w:rPr/>
        <w:t>в столбце Н указываются номера и даты договоров на прием отходов.</w:t>
      </w:r>
    </w:p>
    <w:p>
      <w:pPr>
        <w:pStyle w:val="ConsPlusNormal"/>
        <w:ind w:firstLine="540"/>
        <w:jc w:val="both"/>
        <w:rPr/>
      </w:pPr>
      <w:r>
        <w:rPr/>
        <w:t xml:space="preserve">18. В </w:t>
      </w:r>
      <w:hyperlink w:anchor="Par340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отходов, переданных от индивидуального предпринимателя (юридического лица)":</w:t>
      </w:r>
    </w:p>
    <w:p>
      <w:pPr>
        <w:pStyle w:val="ConsPlusNormal"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, обезвреживания, размещения (хранение и захоронение);</w:t>
      </w:r>
    </w:p>
    <w:p>
      <w:pPr>
        <w:pStyle w:val="ConsPlusNormal"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ли юридическим лицам для размещения в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которым переданы отходы, а также дата выдачи и номер лицензии на деятельность по сбору, использованию, обезвреживанию, транспортированию, размещению отходов I - IV класса опасности (в случае передачи отходов I - IV класса опасности) и наименование органа, выдавшего указанную лицензию;</w:t>
      </w:r>
    </w:p>
    <w:p>
      <w:pPr>
        <w:pStyle w:val="ConsPlusNormal"/>
        <w:ind w:firstLine="540"/>
        <w:jc w:val="both"/>
        <w:rPr/>
      </w:pPr>
      <w:r>
        <w:rPr/>
        <w:t>в столбце Н указываются номера и даты договоров на передачу отходов.</w:t>
      </w:r>
    </w:p>
    <w:p>
      <w:pPr>
        <w:pStyle w:val="ConsPlusNormal"/>
        <w:ind w:firstLine="540"/>
        <w:jc w:val="both"/>
        <w:rPr/>
      </w:pPr>
      <w:r>
        <w:rPr/>
        <w:t xml:space="preserve">19. В </w:t>
      </w:r>
      <w:hyperlink w:anchor="Par437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в области обращения с отходами у индивидуального предпринимателя и юридического лица":</w:t>
      </w:r>
    </w:p>
    <w:p>
      <w:pPr>
        <w:pStyle w:val="ConsPlusNormal"/>
        <w:ind w:firstLine="540"/>
        <w:jc w:val="both"/>
        <w:rPr/>
      </w:pPr>
      <w:r>
        <w:rPr/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ConsPlusNormal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образовавшихся в течение учетного периода;</w:t>
      </w:r>
    </w:p>
    <w:p>
      <w:pPr>
        <w:pStyle w:val="ConsPlusNormal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оступивших в течение учетного периода от других индивидуальных предпринимателей и юридических лиц;</w:t>
      </w:r>
    </w:p>
    <w:p>
      <w:pPr>
        <w:pStyle w:val="ConsPlusNormal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использованных в течение учетного периода, в столбце 6 указывается количество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ConsPlusNormal"/>
        <w:ind w:firstLine="540"/>
        <w:jc w:val="both"/>
        <w:rPr/>
      </w:pPr>
      <w:r>
        <w:rPr/>
        <w:t>в столбце 7 указывается суммарное (столбец 8 + столбец 9 + столбец 10 + столбец 11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;</w:t>
      </w:r>
    </w:p>
    <w:p>
      <w:pPr>
        <w:pStyle w:val="ConsPlusNormal"/>
        <w:ind w:firstLine="540"/>
        <w:jc w:val="both"/>
        <w:rPr/>
      </w:pPr>
      <w:r>
        <w:rPr/>
        <w:t>в столбце 8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ind w:firstLine="540"/>
        <w:jc w:val="both"/>
        <w:rPr/>
      </w:pPr>
      <w:r>
        <w:rPr/>
        <w:t>в столбце 9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ind w:firstLine="540"/>
        <w:jc w:val="both"/>
        <w:rPr/>
      </w:pPr>
      <w:r>
        <w:rPr/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1 указываются количества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2 указывается количество количества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ConsPlusNormal"/>
        <w:ind w:firstLine="540"/>
        <w:jc w:val="both"/>
        <w:rPr/>
      </w:pPr>
      <w:r>
        <w:rPr/>
        <w:t>в столбце 13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4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5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ConsPlusNormal"/>
        <w:ind w:firstLine="540"/>
        <w:jc w:val="both"/>
        <w:rPr/>
      </w:pPr>
      <w:r>
        <w:rPr/>
        <w:t>в столбце 16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индивидуальным предпринимателям и юридическим лицам, по состоянию на конец учетного периода.</w:t>
      </w:r>
    </w:p>
    <w:p>
      <w:pPr>
        <w:pStyle w:val="ConsPlusNormal"/>
        <w:ind w:firstLine="540"/>
        <w:jc w:val="both"/>
        <w:rPr/>
      </w:pPr>
      <w:r>
        <w:rPr/>
        <w:t>Количество отходов, находящихся на хранении на конец учетного периода (столбец 15), определяется как сумма количества отходов, находящихся по состоянию на начало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3).</w:t>
      </w:r>
    </w:p>
    <w:p>
      <w:pPr>
        <w:pStyle w:val="ConsPlusNormal"/>
        <w:ind w:firstLine="540"/>
        <w:jc w:val="both"/>
        <w:rPr/>
      </w:pPr>
      <w:r>
        <w:rPr/>
        <w:t>Количество отходов, накопленных на конец учетного периода (столбец 16), определяется как сумма количества отходов, накопленных на начало учетного периода, образовавшихся отходов, отходов, принятых от других индивидуальных предпринимателей и юридических лиц, за вычетом количества отходов, использованных, обезвреженных, переданных другим индивидуальным предпринимателям и юридическим лицам и размещенных в эксплуатируемых объектах захоронения отходов в течение учетного периода (столбец 2 + столбец 3 + столбец 4 - столбец 5 - столбец 6 - столбец 7 - столбец 1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Заключительны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Индивидуальные предприниматели и юридические лица обеспечивают полноту, непрерывность и достоверность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ConsPlusNormal"/>
        <w:ind w:firstLine="540"/>
        <w:jc w:val="both"/>
        <w:rPr/>
      </w:pPr>
      <w:r>
        <w:rPr/>
        <w:t>21. Таблицы данных учета и учетные документы хранятся индивидуальными предпринимателями или юридическими лицами в течение пяти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           </w:t>
      </w: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" w:name="Par144"/>
      <w:bookmarkEnd w:id="1"/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труктурное подразделение: цех, участок и т.п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юридического лица    квартал,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43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1344"/>
        <w:gridCol w:w="576"/>
        <w:gridCol w:w="576"/>
        <w:gridCol w:w="768"/>
        <w:gridCol w:w="504"/>
        <w:gridCol w:w="672"/>
        <w:gridCol w:w="864"/>
        <w:gridCol w:w="1056"/>
        <w:gridCol w:w="385"/>
        <w:gridCol w:w="567"/>
        <w:gridCol w:w="284"/>
        <w:gridCol w:w="672"/>
        <w:gridCol w:w="768"/>
        <w:gridCol w:w="576"/>
        <w:gridCol w:w="672"/>
        <w:gridCol w:w="672"/>
        <w:gridCol w:w="576"/>
        <w:gridCol w:w="672"/>
        <w:gridCol w:w="576"/>
        <w:gridCol w:w="768"/>
      </w:tblGrid>
      <w:tr>
        <w:trPr>
          <w:trHeight w:val="8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>стро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видов    </w:t>
              <w:br/>
              <w:t xml:space="preserve">  отход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ФКК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</w:t>
              <w:br/>
              <w:t xml:space="preserve">отходов на </w:t>
              <w:br/>
              <w:t xml:space="preserve">  начало   </w:t>
              <w:br/>
              <w:t xml:space="preserve"> квартал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вание</w:t>
              <w:br/>
              <w:t xml:space="preserve">  отходов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ем отходов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зование</w:t>
              <w:br/>
              <w:t>от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звреживание </w:t>
              <w:br/>
              <w:t>отходов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ча отходов другому   </w:t>
              <w:br/>
              <w:t xml:space="preserve"> структурному подразделению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е   </w:t>
              <w:br/>
              <w:t xml:space="preserve">  отходов на    </w:t>
              <w:br/>
              <w:t xml:space="preserve">эксплуатируемых </w:t>
              <w:br/>
              <w:t xml:space="preserve">    объекта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</w:t>
              <w:br/>
              <w:t xml:space="preserve">отходов на </w:t>
              <w:br/>
              <w:t xml:space="preserve">   конец   </w:t>
              <w:br/>
              <w:t xml:space="preserve"> квартала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-</w:t>
              <w:br/>
              <w:t xml:space="preserve">не- </w:t>
              <w:br/>
              <w:t>ни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оп-</w:t>
              <w:br/>
              <w:t>ление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</w:t>
              <w:br/>
              <w:t>другого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      </w:t>
              <w:br/>
              <w:t xml:space="preserve">другого  </w:t>
              <w:br/>
              <w:t xml:space="preserve">индиви-  </w:t>
              <w:br/>
              <w:t>дуального</w:t>
              <w:br/>
              <w:t xml:space="preserve">предпри- </w:t>
              <w:br/>
              <w:t xml:space="preserve">нимателя </w:t>
              <w:br/>
              <w:t xml:space="preserve">и юриди- </w:t>
              <w:br/>
              <w:t xml:space="preserve">ческого  </w:t>
              <w:br/>
              <w:t>лица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>н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</w:t>
              <w:br/>
              <w:t xml:space="preserve">обез- </w:t>
              <w:br/>
              <w:t>врежи-</w:t>
              <w:br/>
              <w:t>вания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 </w:t>
              <w:br/>
              <w:t>размещения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-</w:t>
              <w:br/>
              <w:t xml:space="preserve">не- </w:t>
              <w:br/>
              <w:t>ни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оп-</w:t>
              <w:br/>
              <w:t>ление</w:t>
            </w:r>
          </w:p>
        </w:tc>
      </w:tr>
      <w:tr>
        <w:trPr>
          <w:trHeight w:val="9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-</w:t>
              <w:br/>
              <w:t xml:space="preserve">не- </w:t>
              <w:br/>
              <w:t>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хо-</w:t>
              <w:br/>
              <w:t>роне-</w:t>
              <w:br/>
              <w:t>ние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ра-</w:t>
              <w:br/>
              <w:t xml:space="preserve">не- </w:t>
              <w:br/>
              <w:t>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хо-</w:t>
              <w:br/>
              <w:t>роне-</w:t>
              <w:br/>
              <w:t>ни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I </w:t>
              <w:br/>
              <w:t xml:space="preserve">   классу   </w:t>
              <w:br/>
              <w:t xml:space="preserve"> 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II </w:t>
              <w:br/>
              <w:t xml:space="preserve">   классу   </w:t>
              <w:br/>
              <w:t xml:space="preserve"> 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по III</w:t>
              <w:br/>
              <w:t xml:space="preserve">   классу   </w:t>
              <w:br/>
              <w:t xml:space="preserve"> 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IV </w:t>
              <w:br/>
              <w:t xml:space="preserve">   классу   </w:t>
              <w:br/>
              <w:t xml:space="preserve"> 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V </w:t>
              <w:br/>
              <w:t xml:space="preserve">   классу   </w:t>
              <w:br/>
              <w:t xml:space="preserve"> 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" w:name="Par251"/>
      <w:bookmarkEnd w:id="2"/>
      <w:r>
        <w:rPr>
          <w:rFonts w:eastAsia="Courier New"/>
        </w:rPr>
        <w:t xml:space="preserve">                      </w:t>
      </w:r>
      <w:r>
        <w:rPr/>
        <w:t>Данные учета отходов, принят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_________________ за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юридического лица       квартал,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p>
      <w:pPr>
        <w:pStyle w:val="ConsPlusNonformat"/>
        <w:rPr/>
      </w:pPr>
      <w:r>
        <w:rPr/>
      </w:r>
    </w:p>
    <w:tbl>
      <w:tblPr>
        <w:tblW w:w="99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1484"/>
        <w:gridCol w:w="636"/>
        <w:gridCol w:w="742"/>
        <w:gridCol w:w="954"/>
        <w:gridCol w:w="848"/>
        <w:gridCol w:w="742"/>
        <w:gridCol w:w="742"/>
        <w:gridCol w:w="1908"/>
        <w:gridCol w:w="1060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  <w:br/>
              <w:t>стро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видов    </w:t>
              <w:br/>
              <w:t xml:space="preserve">  отходов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  <w:br/>
              <w:t xml:space="preserve"> по </w:t>
              <w:br/>
              <w:t>ФККО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отходов         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ИО       </w:t>
              <w:br/>
              <w:t xml:space="preserve">индивидуального </w:t>
              <w:br/>
              <w:t>предпринимателя,</w:t>
              <w:br/>
              <w:t xml:space="preserve">  наименование  </w:t>
              <w:br/>
              <w:t xml:space="preserve">  юридического  </w:t>
              <w:br/>
              <w:t xml:space="preserve">    лица, от    </w:t>
              <w:br/>
              <w:t>которого приняты</w:t>
              <w:br/>
              <w:t xml:space="preserve">     отходы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</w:t>
              <w:br/>
              <w:t xml:space="preserve">  дата  </w:t>
              <w:br/>
              <w:t>договора</w:t>
              <w:br/>
              <w:t xml:space="preserve">   на   </w:t>
              <w:br/>
              <w:t xml:space="preserve"> прием  </w:t>
              <w:br/>
              <w:t xml:space="preserve">отходов 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  </w:t>
              <w:br/>
              <w:t>обезв-</w:t>
              <w:br/>
              <w:t xml:space="preserve">режи- </w:t>
              <w:br/>
              <w:t xml:space="preserve">вания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ра- </w:t>
              <w:br/>
              <w:t>н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 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    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I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II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по III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IV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V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3" w:name="Par340"/>
      <w:bookmarkEnd w:id="3"/>
      <w:r>
        <w:rPr>
          <w:rFonts w:eastAsia="Courier New"/>
        </w:rPr>
        <w:t xml:space="preserve">                    </w:t>
      </w:r>
      <w:r>
        <w:rPr/>
        <w:t>Данные учета отходов, переданных о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01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"/>
        <w:gridCol w:w="1484"/>
        <w:gridCol w:w="636"/>
        <w:gridCol w:w="742"/>
        <w:gridCol w:w="954"/>
        <w:gridCol w:w="848"/>
        <w:gridCol w:w="742"/>
        <w:gridCol w:w="742"/>
        <w:gridCol w:w="2120"/>
        <w:gridCol w:w="1060"/>
      </w:tblGrid>
      <w:tr>
        <w:trPr>
          <w:trHeight w:val="36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</w:t>
              <w:br/>
              <w:t>стро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  видов    </w:t>
              <w:br/>
              <w:t xml:space="preserve">  отходов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д </w:t>
              <w:br/>
              <w:t xml:space="preserve"> по </w:t>
              <w:br/>
              <w:t>ФККО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а отходов       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eastAsia="Courier New" w:cs="Courier New" w:ascii="Courier New" w:hAnsi="Courier New"/>
                <w:sz w:val="16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8"/>
              </w:rPr>
              <w:t xml:space="preserve">ФИО        </w:t>
              <w:br/>
              <w:t xml:space="preserve"> индивидуального  </w:t>
              <w:br/>
              <w:t xml:space="preserve"> предпринимателя, </w:t>
              <w:br/>
              <w:t xml:space="preserve">   наименование   </w:t>
              <w:br/>
              <w:t>юридического лица,</w:t>
              <w:br/>
              <w:t xml:space="preserve">которому переданы </w:t>
              <w:br/>
              <w:t xml:space="preserve">   отходы, дата   </w:t>
              <w:br/>
              <w:t xml:space="preserve">  выдачи и N их   </w:t>
              <w:br/>
              <w:t xml:space="preserve">   лицензии на    </w:t>
              <w:br/>
              <w:t xml:space="preserve"> деятельность по  </w:t>
              <w:br/>
              <w:t xml:space="preserve">      сбору,      </w:t>
              <w:br/>
              <w:t xml:space="preserve">  использованию,  </w:t>
              <w:br/>
              <w:t xml:space="preserve"> обезвреживанию,  </w:t>
              <w:br/>
              <w:t>транспортированию,</w:t>
              <w:br/>
              <w:t>размещению отходов</w:t>
              <w:br/>
              <w:t xml:space="preserve">  I - IV класса   </w:t>
              <w:br/>
              <w:t xml:space="preserve">   опасности и    </w:t>
              <w:br/>
              <w:t xml:space="preserve">   наименование   </w:t>
              <w:br/>
              <w:t xml:space="preserve">органа, выдавшего </w:t>
              <w:br/>
              <w:t xml:space="preserve">        ее       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</w:t>
              <w:br/>
              <w:t xml:space="preserve">  дата  </w:t>
              <w:br/>
              <w:t>договора</w:t>
              <w:br/>
              <w:t xml:space="preserve">   на   </w:t>
              <w:br/>
              <w:t>передачу</w:t>
              <w:br/>
              <w:t xml:space="preserve">отходов </w:t>
            </w:r>
          </w:p>
        </w:tc>
      </w:tr>
      <w:tr>
        <w:trPr>
          <w:trHeight w:val="5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   </w:t>
              <w:br/>
              <w:t xml:space="preserve"> размещения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7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ра- </w:t>
              <w:br/>
              <w:t>нение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 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  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    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    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1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I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II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по III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3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IV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по V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1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2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671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Arial"/>
        </w:rPr>
        <w:t xml:space="preserve">            </w:t>
      </w: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учета в области</w:t>
      </w:r>
    </w:p>
    <w:p>
      <w:pPr>
        <w:pStyle w:val="ConsPlusNormal"/>
        <w:jc w:val="right"/>
        <w:rPr/>
      </w:pPr>
      <w:r>
        <w:rPr/>
        <w:t>обращения с отходами, утвержденному</w:t>
      </w:r>
    </w:p>
    <w:p>
      <w:pPr>
        <w:pStyle w:val="ConsPlusNormal"/>
        <w:jc w:val="right"/>
        <w:rPr/>
      </w:pPr>
      <w:r>
        <w:rPr/>
        <w:t>Приказом Минприроды России</w:t>
      </w:r>
    </w:p>
    <w:p>
      <w:pPr>
        <w:pStyle w:val="ConsPlusNormal"/>
        <w:jc w:val="right"/>
        <w:rPr/>
      </w:pPr>
      <w:r>
        <w:rPr/>
        <w:t>от 01.09.2011 N 72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4" w:name="Par437"/>
      <w:bookmarkEnd w:id="4"/>
      <w:r>
        <w:rPr>
          <w:rFonts w:eastAsia="Courier New"/>
        </w:rPr>
        <w:t xml:space="preserve">                </w:t>
      </w:r>
      <w:r>
        <w:rPr/>
        <w:t xml:space="preserve">Данные учета в области обращения с отходами 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по ОКЕИ: тонна - 168</w:t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8"/>
        <w:gridCol w:w="1344"/>
        <w:gridCol w:w="576"/>
        <w:gridCol w:w="672"/>
        <w:gridCol w:w="768"/>
        <w:gridCol w:w="864"/>
        <w:gridCol w:w="1728"/>
        <w:gridCol w:w="864"/>
        <w:gridCol w:w="864"/>
        <w:gridCol w:w="672"/>
        <w:gridCol w:w="672"/>
        <w:gridCol w:w="768"/>
        <w:gridCol w:w="672"/>
        <w:gridCol w:w="672"/>
        <w:gridCol w:w="672"/>
        <w:gridCol w:w="672"/>
        <w:gridCol w:w="672"/>
        <w:gridCol w:w="672"/>
        <w:gridCol w:w="768"/>
      </w:tblGrid>
      <w:tr>
        <w:trPr>
          <w:trHeight w:val="8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>стро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видов    </w:t>
              <w:br/>
              <w:t xml:space="preserve">  отходов 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</w:t>
              <w:br/>
              <w:t xml:space="preserve"> по </w:t>
              <w:br/>
              <w:t>ФК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 </w:t>
              <w:br/>
              <w:t xml:space="preserve"> отходов на </w:t>
              <w:br/>
              <w:t xml:space="preserve">   начало   </w:t>
              <w:br/>
              <w:t xml:space="preserve">  квартала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-  </w:t>
              <w:br/>
              <w:t>зование</w:t>
              <w:br/>
              <w:t>отходов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отходов  </w:t>
              <w:br/>
              <w:t xml:space="preserve">   от других    </w:t>
              <w:br/>
              <w:t xml:space="preserve"> индивидуальных </w:t>
              <w:br/>
              <w:t>предпринимателей</w:t>
              <w:br/>
              <w:t xml:space="preserve"> и юридических  </w:t>
              <w:br/>
              <w:t xml:space="preserve">      лиц     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зв- </w:t>
              <w:br/>
              <w:t xml:space="preserve">режи-  </w:t>
              <w:br/>
              <w:t xml:space="preserve">вание  </w:t>
              <w:br/>
              <w:t>отходов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ча отходов другим    </w:t>
              <w:br/>
              <w:t xml:space="preserve">        индивидуальным        </w:t>
              <w:br/>
              <w:t>предпринимателям и юридическим</w:t>
              <w:br/>
              <w:t xml:space="preserve">            лицам             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е   </w:t>
              <w:br/>
              <w:t xml:space="preserve">    отходов на   </w:t>
              <w:br/>
              <w:t xml:space="preserve"> эксплуатируемых </w:t>
              <w:br/>
              <w:t xml:space="preserve">     объектах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 </w:t>
              <w:br/>
              <w:t xml:space="preserve"> отходов на </w:t>
              <w:br/>
              <w:t xml:space="preserve">   конец    </w:t>
              <w:br/>
              <w:t xml:space="preserve">  квартала  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- </w:t>
              <w:br/>
              <w:t>нени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оп-</w:t>
              <w:br/>
              <w:t xml:space="preserve">ление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  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- </w:t>
              <w:br/>
              <w:t>нени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коп-</w:t>
              <w:br/>
              <w:t xml:space="preserve">ление 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- </w:t>
              <w:br/>
              <w:t>н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ра- </w:t>
              <w:br/>
              <w:t>нение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 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10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I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3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4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0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II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2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3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4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0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по III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1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2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3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4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0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IV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2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3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04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0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 V </w:t>
              <w:br/>
              <w:t xml:space="preserve">   классу   </w:t>
              <w:br/>
              <w:t xml:space="preserve"> опасности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1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2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3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04 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  <w:p>
    <w:pPr>
      <w:pStyle w:val="Normal"/>
      <w:spacing w:before="0" w:after="200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Проектно-экологическая компания «ТЕХОБОРОНЭКСПЕР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tabs>
        <w:tab w:val="clear" w:pos="720"/>
        <w:tab w:val="left" w:pos="9180" w:leader="none"/>
      </w:tabs>
      <w:spacing w:before="0" w:after="200"/>
      <w:jc w:val="right"/>
      <w:rPr/>
    </w:pPr>
    <w:r>
      <w:rPr>
        <w:rFonts w:cs="Times New Roman" w:ascii="Times New Roman" w:hAnsi="Times New Roman"/>
        <w:sz w:val="10"/>
        <w:szCs w:val="10"/>
      </w:rPr>
      <w:t xml:space="preserve"> </w:t>
    </w:r>
    <w:r>
      <w:rPr>
        <w:rFonts w:cs="Tahoma" w:ascii="Tahoma" w:hAnsi="Tahoma"/>
        <w:color w:val="808080"/>
        <w:sz w:val="16"/>
      </w:rPr>
      <w:t>Проектно-экологическая компания «ТЕХОБОРОНЭКСПЕРТ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10"/>
        <w:szCs w:val="10"/>
      </w:rPr>
      <w:t xml:space="preserve"> </w:t>
    </w:r>
    <w:r>
      <w:rPr>
        <w:rFonts w:cs="Tahoma" w:ascii="Tahoma" w:hAnsi="Tahoma"/>
        <w:color w:val="808080"/>
        <w:sz w:val="16"/>
      </w:rPr>
      <w:t>Проектно-экологическая компания «ТЕХОБОРОНЭКСПЕРТ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10"/>
        <w:szCs w:val="10"/>
      </w:rPr>
      <w:t xml:space="preserve"> </w:t>
    </w:r>
    <w:r>
      <w:rPr>
        <w:rFonts w:cs="Tahoma" w:ascii="Tahoma" w:hAnsi="Tahoma"/>
        <w:color w:val="808080"/>
        <w:sz w:val="16"/>
      </w:rPr>
      <w:t>Проектно-экологическая компания «ТЕХОБОРОНЭКСПЕР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9:00Z</dcterms:created>
  <dc:creator>ConsultantPlus</dc:creator>
  <dc:description/>
  <cp:keywords/>
  <dc:language>en-US</dc:language>
  <cp:lastModifiedBy>Катерина</cp:lastModifiedBy>
  <dcterms:modified xsi:type="dcterms:W3CDTF">2013-05-24T09:19:00Z</dcterms:modified>
  <cp:revision>2</cp:revision>
  <dc:subject/>
  <dc:title>Приказ Минприроды РФ от 01.09.2011 N 721"Об утверждении Порядка учета в области обращения с отходами"(Зарегистрировано в Минюсте РФ 14.10.2011 N 22050)</dc:title>
</cp:coreProperties>
</file>