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наименование предприят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УТВЕРЖДАЮ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АКТ                                      Наименование должности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 20_ г. Nо. _____            руководителя предприятия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гор.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</w:t>
      </w:r>
      <w:r>
        <w:rPr>
          <w:color w:val="000000"/>
        </w:rPr>
        <w:t>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</w:t>
      </w:r>
      <w:r>
        <w:rPr>
          <w:color w:val="000000"/>
        </w:rPr>
        <w:t>(подпись, И.О. Фамилия)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bookmarkStart w:id="0" w:name="OLE_LINK18"/>
      <w:bookmarkStart w:id="1" w:name="OLE_LINK17"/>
      <w:r>
        <w:rPr>
          <w:color w:val="000000"/>
        </w:rPr>
        <w:t>О выделении к уничтожению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документов и дел</w:t>
      </w:r>
    </w:p>
    <w:p>
      <w:pPr>
        <w:pStyle w:val="HTML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снование: Приказ Nо. _________ от "___"__________ 2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оставлен экспертной комиссией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едседатель комиссии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лены комиссии       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сутствовали              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(должность, фамилия, инициалы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Комиссия, руководствуясь Перечнем (название Перечня),  отобрала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  уничтожению,  как  не  имеющие  научно-исторической  ценности  и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тратившие  практическое  значение  следующие  документы   и   дела,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ложившиеся в деятельности предприятия:</w:t>
      </w:r>
    </w:p>
    <w:p>
      <w:pPr>
        <w:pStyle w:val="HTML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tbl>
      <w:tblPr>
        <w:tblW w:w="8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006"/>
        <w:gridCol w:w="1329"/>
        <w:gridCol w:w="1440"/>
        <w:gridCol w:w="1260"/>
      </w:tblGrid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 документов и 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документов и дел /групповые или индивидуальные/ индекс дел по номенклатуре, опис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 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статей по перечню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сего дел ________________________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цифрами и прописью)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редседатель ЭК   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Члены ЭК           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Документы сданы для уничтожения конторе по  заготовке вторичного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ырья по приемо-сдаточной накладной Nо. ____ от "___"_______ 2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Председатель ЭК    ___________________________________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) (расшифровка подписи)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_ 20__ 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дело Nо. __________         ___________________________________</w:t>
      </w:r>
    </w:p>
    <w:p>
      <w:pPr>
        <w:pStyle w:val="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_"_______ 20__ г.           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9:00Z</dcterms:created>
  <dc:creator/>
  <dc:description/>
  <cp:keywords/>
  <dc:language>en-US</dc:language>
  <cp:lastModifiedBy>Саша</cp:lastModifiedBy>
  <cp:lastPrinted>2004-07-21T16:32:00Z</cp:lastPrinted>
  <dcterms:modified xsi:type="dcterms:W3CDTF">2018-11-12T10:18:00Z</dcterms:modified>
  <cp:revision>7</cp:revision>
  <dc:subject/>
  <dc:title>Бланк акта о выделении к уничтожению документов и дел</dc:title>
</cp:coreProperties>
</file>