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ООО «СтройМир»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Директор ООО «Строй Мир» 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кт "12" апреля 2016 г. №17                                                      Кононов А.С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ор. Пермь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</w:rPr>
      </w:pPr>
      <w:bookmarkStart w:id="0" w:name="OLE_LINK18"/>
      <w:bookmarkStart w:id="1" w:name="OLE_LINK17"/>
      <w:bookmarkEnd w:id="0"/>
      <w:bookmarkEnd w:id="1"/>
      <w:r>
        <w:rPr>
          <w:rFonts w:cs="Times New Roman" w:ascii="Times New Roman" w:hAnsi="Times New Roman"/>
          <w:b/>
          <w:color w:val="000000"/>
        </w:rPr>
        <w:t>Об уничтожении документ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>Основание: Приказ № 3 от "10" апреля 2016 г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 экспертной комиссией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миссии     Главный бухгалтер Мирная Т.В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            Прораб Суриков А.Н.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Специалист отдела кадров Иванцова С.Д.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отобрала к   уничтожению,  как  не  имеющие  научно-исторической  ценности  и утратившие  практическое  значение  следующие  документы   и   дела, отложившиеся в деятельности пред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3186"/>
        <w:gridCol w:w="1492"/>
        <w:gridCol w:w="1492"/>
        <w:gridCol w:w="14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ы документов и де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ловки документов и дел /групповые или индивидуальные/ индекс дел по номенклатуре, опис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окументов и де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статей по перечн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ковские выписки за 2009 год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ек срок хра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 пап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овские выписки за 201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ек срок хра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 пап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го дел 2 (два)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ы уничтожены путем пропуска через шредер (уничтожитель бумаг) 12.04.2016 г.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Председатель ЭК                             Мирная  </w:t>
      </w:r>
      <w:r>
        <w:rPr>
          <w:rFonts w:cs="Times New Roman" w:ascii="Times New Roman" w:hAnsi="Times New Roman"/>
          <w:i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Мирная Т.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Члены ЭК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 Суриков</w:t>
      </w:r>
      <w:r>
        <w:rPr>
          <w:rFonts w:cs="Times New Roman" w:ascii="Times New Roman" w:hAnsi="Times New Roman"/>
          <w:color w:val="000000"/>
        </w:rPr>
        <w:t xml:space="preserve">                                    Суриков А.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Иванцова                                  </w:t>
      </w:r>
      <w:r>
        <w:rPr>
          <w:rFonts w:cs="Times New Roman" w:ascii="Times New Roman" w:hAnsi="Times New Roman"/>
          <w:color w:val="000000"/>
        </w:rPr>
        <w:t xml:space="preserve">Иванцова С.Д. 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/>
  <dc:description/>
  <cp:keywords/>
  <dc:language>en-US</dc:language>
  <cp:lastModifiedBy>Саша</cp:lastModifiedBy>
  <dcterms:modified xsi:type="dcterms:W3CDTF">2018-11-12T11:01:00Z</dcterms:modified>
  <cp:revision>6</cp:revision>
  <dc:subject/>
  <dc:title>Образец акта об уничтожении документов</dc:title>
</cp:coreProperties>
</file>