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3.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, полученные в результате учета объема забора (изъятия) водных ресурсов из водных объек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: </w:t>
      </w:r>
      <w:r>
        <w:rPr>
          <w:rFonts w:cs="Times New Roman" w:ascii="Times New Roman" w:hAnsi="Times New Roman"/>
          <w:b/>
          <w:sz w:val="24"/>
          <w:szCs w:val="24"/>
        </w:rPr>
        <w:t>ООО «Компания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рганизации: 625000,  г. Тюмень, ул. Республики,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организации: Общество с ограниченной ответственностью</w:t>
      </w:r>
    </w:p>
    <w:p>
      <w:pPr>
        <w:pStyle w:val="Normal"/>
        <w:rPr/>
      </w:pPr>
      <w:r>
        <w:rPr/>
        <w:t xml:space="preserve">ИНН организации: 7234567890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овый округ: Иртышск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: Тюменская обла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идрографической единицы: 14.01.05 Тобол (Российская часть бассей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озяйственный участок и его код: 14.01.05.022 Пышма от Белоярского г/у до устья без р. Рефт от источника до Рефтинского г/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в соответствии с которым установлено право на забор (изъятие) водных ресурсов:                                                       Решение о предоставлении водного объекта в пользование № 72-14.01.05.022-Р-РАВО-С-2017-00001/00 от 01.01.2017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прибора водоучета: косвенный метод водоуч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следней поверки, периодичность поверки: -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/>
      </w:r>
    </w:p>
    <w:tbl>
      <w:tblPr>
        <w:tblW w:w="15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20"/>
        <w:gridCol w:w="1843"/>
        <w:gridCol w:w="1097"/>
        <w:gridCol w:w="1134"/>
        <w:gridCol w:w="723"/>
        <w:gridCol w:w="641"/>
        <w:gridCol w:w="580"/>
        <w:gridCol w:w="755"/>
        <w:gridCol w:w="740"/>
        <w:gridCol w:w="580"/>
        <w:gridCol w:w="1278"/>
        <w:gridCol w:w="826"/>
        <w:gridCol w:w="820"/>
        <w:gridCol w:w="724"/>
        <w:gridCol w:w="802"/>
      </w:tblGrid>
      <w:tr>
        <w:trPr>
          <w:trHeight w:val="28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водного объекта-водоис-точника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дозабора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одозабор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пустимого забора,              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бора,              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водного объекта-водоисточн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го объекта-водоисточника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качества воды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ироты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олгот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месяцам квартала</w:t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квартала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ц квартала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 квартала</w:t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</w:tr>
      <w:tr>
        <w:trPr>
          <w:trHeight w:val="110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ал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/0643/0260/0097/0154/С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/Обь/1162/643/260/97/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5:00Z</dcterms:created>
  <dc:creator>1</dc:creator>
  <dc:description/>
  <cp:keywords/>
  <dc:language>en-US</dc:language>
  <cp:lastModifiedBy>Софья</cp:lastModifiedBy>
  <cp:lastPrinted>2018-10-10T10:35:00Z</cp:lastPrinted>
  <dcterms:modified xsi:type="dcterms:W3CDTF">2019-03-31T16:26:00Z</dcterms:modified>
  <cp:revision>35</cp:revision>
  <dc:subject/>
  <dc:title>Сведения, полученные в результате учета объема сброса</dc:title>
</cp:coreProperties>
</file>