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3.2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, полученные в результате учета объема сброса сточных вод 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9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: </w:t>
      </w:r>
      <w:r>
        <w:rPr>
          <w:rFonts w:cs="Times New Roman" w:ascii="Times New Roman" w:hAnsi="Times New Roman"/>
          <w:b/>
          <w:sz w:val="24"/>
          <w:szCs w:val="24"/>
        </w:rPr>
        <w:t>ООО «Компани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рганизации: 625000, г.Тюмень, ул. Республики,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организации: Общество с ограниченной ответственностью</w:t>
      </w:r>
    </w:p>
    <w:p>
      <w:pPr>
        <w:pStyle w:val="Normal"/>
        <w:rPr/>
      </w:pPr>
      <w:r>
        <w:rPr/>
        <w:t xml:space="preserve">ИНН организации: 7234567890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овый округ: Иртышск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 Российской Федерации: Тюменская обла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код гидрографической единицы: 14.01.05 Тобол (Российская часть бассей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хозяйственный участок и его код: 14.01.05.022 Пышма от Белоярского г/у до устья без р. Рефт от источника до Рефтинского г/у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в соответствии с которым установлено право на сброс сточных вод и (или) дренажных вод:                                                       Решение о предоставлении реки Балда на 30 км от устья в пользование с целью сброса сточных вод № 72-14.01.05.022-Р-РСВХ-С-2017-00002/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 прибора водоучета: косвенный метод водоуч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ледней поверки, периодичность поверки: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080"/>
        <w:gridCol w:w="1080"/>
        <w:gridCol w:w="720"/>
        <w:gridCol w:w="853"/>
        <w:gridCol w:w="567"/>
        <w:gridCol w:w="540"/>
        <w:gridCol w:w="540"/>
        <w:gridCol w:w="540"/>
        <w:gridCol w:w="540"/>
        <w:gridCol w:w="540"/>
        <w:gridCol w:w="1080"/>
        <w:gridCol w:w="745"/>
        <w:gridCol w:w="764"/>
        <w:gridCol w:w="1044"/>
        <w:gridCol w:w="1072"/>
        <w:gridCol w:w="720"/>
        <w:gridCol w:w="540"/>
        <w:gridCol w:w="830"/>
      </w:tblGrid>
      <w:tr>
        <w:trPr>
          <w:trHeight w:val="36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водного </w:t>
              <w:br/>
              <w:t xml:space="preserve">объекта </w:t>
              <w:br/>
              <w:t xml:space="preserve">- водоприем-  </w:t>
              <w:br/>
              <w:t xml:space="preserve">ника   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ы            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</w:t>
              <w:br/>
              <w:t xml:space="preserve">водо-выпуска  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ы водовыпус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 допустимого  сброса,        тыс.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год</w:t>
            </w:r>
          </w:p>
        </w:tc>
        <w:tc>
          <w:tcPr>
            <w:tcW w:w="5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 отведено сточных вод             </w:t>
              <w:br/>
              <w:t>и (или) дренажных вод, тыс.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а     </w:t>
              <w:br/>
              <w:t xml:space="preserve">водного  </w:t>
              <w:br/>
              <w:t>объекта -</w:t>
              <w:br/>
              <w:t xml:space="preserve">водопри- </w:t>
              <w:br/>
              <w:t xml:space="preserve">емник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ого </w:t>
              <w:br/>
              <w:t xml:space="preserve">объекта </w:t>
              <w:br/>
              <w:t xml:space="preserve">- водо- </w:t>
              <w:br/>
              <w:t>приемни-</w:t>
              <w:br/>
              <w:t xml:space="preserve">ка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</w:t>
              <w:br/>
              <w:t xml:space="preserve">качества </w:t>
              <w:br/>
              <w:t xml:space="preserve">воды   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широты  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 долготы   </w:t>
              <w:br/>
              <w:t xml:space="preserve">&lt;*&gt; 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грязненных  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тых  </w:t>
              <w:br/>
              <w:t xml:space="preserve">(без   </w:t>
              <w:br/>
              <w:t xml:space="preserve">очистки) 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о очищенных  </w:t>
              <w:br/>
              <w:t xml:space="preserve">на сооружениях очистки </w:t>
            </w:r>
          </w:p>
        </w:tc>
      </w:tr>
      <w:tr>
        <w:trPr>
          <w:trHeight w:val="276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 </w:t>
              <w:br/>
              <w:t>очистки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с- </w:t>
              <w:br/>
              <w:t>таточно</w:t>
              <w:br/>
              <w:t>очищен-</w:t>
              <w:br/>
              <w:t xml:space="preserve">ных   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-  </w:t>
              <w:br/>
              <w:t>гическ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о-</w:t>
              <w:br/>
              <w:t xml:space="preserve">хими-  </w:t>
              <w:br/>
              <w:t xml:space="preserve">ческой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- </w:t>
              <w:br/>
              <w:t>ничес-</w:t>
              <w:br/>
              <w:t xml:space="preserve">кой   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</w:tr>
      <w:tr>
        <w:trPr>
          <w:trHeight w:val="143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ал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/0643/0260/0097/0154/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/Обь/1162/643/260/97/1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6,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03:00Z</dcterms:created>
  <dc:creator>1</dc:creator>
  <dc:description/>
  <cp:keywords/>
  <dc:language>en-US</dc:language>
  <cp:lastModifiedBy>Aleksandr</cp:lastModifiedBy>
  <cp:lastPrinted>2018-10-10T09:45:00Z</cp:lastPrinted>
  <dcterms:modified xsi:type="dcterms:W3CDTF">2020-03-02T11:00:00Z</dcterms:modified>
  <cp:revision>54</cp:revision>
  <dc:subject/>
  <dc:title>Сведения, полученные в результате учета объема сброса</dc:title>
</cp:coreProperties>
</file>