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3.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 xml:space="preserve">Сведения, полученные в результате учета качества сточных вод за </w:t>
      </w:r>
      <w:r>
        <w:rPr>
          <w:b/>
          <w:lang w:val="en-US"/>
        </w:rPr>
        <w:t>I</w:t>
      </w:r>
      <w:r>
        <w:rPr>
          <w:b/>
        </w:rPr>
        <w:t xml:space="preserve"> квартал 201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: </w:t>
      </w:r>
      <w:r>
        <w:rPr>
          <w:rFonts w:cs="Times New Roman" w:ascii="Times New Roman" w:hAnsi="Times New Roman"/>
          <w:b/>
          <w:sz w:val="24"/>
          <w:szCs w:val="24"/>
        </w:rPr>
        <w:t>ООО «Компан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рганизации: 625000, г.Тюмень, ул. Республики,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организации: Общество с ограниченной ответственностью</w:t>
      </w:r>
    </w:p>
    <w:p>
      <w:pPr>
        <w:pStyle w:val="Normal"/>
        <w:rPr/>
      </w:pPr>
      <w:r>
        <w:rPr/>
        <w:t>ИНН организации: 723456789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овый округ: Иртыш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: Тюменская обла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код гидрографической единицы: 14.01.05 Тобол (Российская часть бассейна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дохозяйственный участок и его код: 14.01.05.022 Пышма от Белоярского г/у до устья без р.Рефт от источника до Рефтинского г/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становившего разрешенные объемы сброса загрязняющих веществ в сточных и (или) дренажных водах: Решение о предоставлении реки Балда на 30 км от устья в пользование с целью сброса сточных вод № 72-14.01.05.022-Р-РСВХ-С-2017-00002/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84530</wp:posOffset>
                </wp:positionV>
                <wp:extent cx="7540625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701"/>
                              <w:gridCol w:w="1843"/>
                              <w:gridCol w:w="1397"/>
                              <w:gridCol w:w="977"/>
                              <w:gridCol w:w="837"/>
                              <w:gridCol w:w="698"/>
                              <w:gridCol w:w="699"/>
                              <w:gridCol w:w="837"/>
                              <w:gridCol w:w="698"/>
                              <w:gridCol w:w="700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1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  </w:t>
                                    <w:br/>
                                    <w:t xml:space="preserve">водного </w:t>
                                    <w:br/>
                                    <w:t xml:space="preserve">объекта - водо- </w:t>
                                    <w:br/>
                                    <w:t xml:space="preserve">приемника    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</w:t>
                                    <w:br/>
                                    <w:t xml:space="preserve">водо- </w:t>
                                    <w:br/>
                                    <w:t>выпус-</w:t>
                                    <w:br/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ординаты водо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и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ого</w:t>
                                    <w:br/>
                                    <w:t>объекта</w:t>
                                    <w:br/>
                                    <w:t>- водоприем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ного</w:t>
                                    <w:br/>
                                    <w:t>объекта</w:t>
                                    <w:br/>
                                    <w:t>- водоприемник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и</w:t>
                                    <w:br/>
                                    <w:t xml:space="preserve">качества </w:t>
                                    <w:br/>
                                    <w:t>воды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широты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 долготы &lt;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д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д.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Бал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2/0643/0260/0097/0154/С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/Обь/1162/643/260/97/15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108.25pt;mso-wrap-distance-left:0pt;mso-wrap-distance-right:9pt;mso-wrap-distance-top:0pt;mso-wrap-distance-bottom:0pt;margin-top:-5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8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701"/>
                        <w:gridCol w:w="1843"/>
                        <w:gridCol w:w="1397"/>
                        <w:gridCol w:w="977"/>
                        <w:gridCol w:w="837"/>
                        <w:gridCol w:w="698"/>
                        <w:gridCol w:w="699"/>
                        <w:gridCol w:w="837"/>
                        <w:gridCol w:w="698"/>
                        <w:gridCol w:w="700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1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  </w:t>
                              <w:br/>
                              <w:t xml:space="preserve">водного </w:t>
                              <w:br/>
                              <w:t xml:space="preserve">объекта - водо- </w:t>
                              <w:br/>
                              <w:t xml:space="preserve">приемника    </w:t>
                            </w:r>
                          </w:p>
                        </w:tc>
                        <w:tc>
                          <w:tcPr>
                            <w:tcW w:w="494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мер </w:t>
                              <w:br/>
                              <w:t xml:space="preserve">водо- </w:t>
                              <w:br/>
                              <w:t>выпус-</w:t>
                              <w:br/>
                              <w:t>ка</w:t>
                            </w:r>
                          </w:p>
                        </w:tc>
                        <w:tc>
                          <w:tcPr>
                            <w:tcW w:w="446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ординаты водовыпуск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дного</w:t>
                              <w:br/>
                              <w:t>объекта</w:t>
                              <w:br/>
                              <w:t>- водоприемник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ного</w:t>
                              <w:br/>
                              <w:t>объекта</w:t>
                              <w:br/>
                              <w:t>- водоприемника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тегории</w:t>
                              <w:br/>
                              <w:t xml:space="preserve">качества </w:t>
                              <w:br/>
                              <w:t>воды</w:t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широты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. долготы &lt;*&gt;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д.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.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д.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Бал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2/0643/0260/0097/0154/С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/Обь/1162/643/260/97/15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0005</wp:posOffset>
                </wp:positionV>
                <wp:extent cx="7619365" cy="303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936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875"/>
                              <w:gridCol w:w="1264"/>
                              <w:gridCol w:w="1276"/>
                              <w:gridCol w:w="1418"/>
                              <w:gridCol w:w="1275"/>
                              <w:gridCol w:w="1072"/>
                              <w:gridCol w:w="1339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грязняющее</w:t>
                                    <w:br/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     </w:t>
                                    <w:br/>
                                    <w:t>загрязняющего</w:t>
                                    <w:br/>
                                    <w:t>вещества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актический сброс    </w:t>
                                    <w:br/>
                                    <w:t>загрязняю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ществ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решенный сброс         </w:t>
                                    <w:br/>
                                    <w:t>загрязняющих веще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г/дм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 , кг</w:t>
                                    <w:br/>
                                    <w:t>&lt;**&gt;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тивно допустимый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ановленный лим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г/дм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 (кг)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г/ дм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вешенные вещ-ва (т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07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ПК (полн) (т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хой остаток (т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зот аммония (кг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елезо общее (кг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01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ьций (кг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гний (кг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трий (кг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й (кг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траты (кг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итриты (кг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00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льфаты (т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сфат-ионы (т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0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лориды (т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95pt;height:239.2pt;mso-wrap-distance-left:0pt;mso-wrap-distance-right:9pt;mso-wrap-distance-top:0pt;mso-wrap-distance-bottom:0pt;margin-top:3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9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875"/>
                        <w:gridCol w:w="1264"/>
                        <w:gridCol w:w="1276"/>
                        <w:gridCol w:w="1418"/>
                        <w:gridCol w:w="1275"/>
                        <w:gridCol w:w="1072"/>
                        <w:gridCol w:w="1339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грязняющее</w:t>
                              <w:br/>
                              <w:t>вещество</w:t>
                            </w:r>
                          </w:p>
                        </w:tc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     </w:t>
                              <w:br/>
                              <w:t>загрязняющего</w:t>
                              <w:br/>
                              <w:t>вещества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ктический сброс    </w:t>
                              <w:br/>
                              <w:t>загрязняющи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еществ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решенный сброс         </w:t>
                              <w:br/>
                              <w:t>загрязняющих веществ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г/дм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 , кг</w:t>
                              <w:br/>
                              <w:t>&lt;**&gt;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тивно допустимый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ленный лими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г/дм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 (кг)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г/ дм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 (кг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вешенные вещ-ва (т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07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ПК (полн) (т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хой остаток (т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зот аммония (кг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елезо общее (кг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01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ьций (кг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гний (кг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трий (кг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й (кг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траты (кг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триты (кг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00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льфаты (т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сфат-ионы (т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0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лориды (т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797979"/>
          <w:sz w:val="20"/>
          <w:szCs w:val="20"/>
        </w:rPr>
      </w:pPr>
      <w:r>
        <w:rPr>
          <w:rFonts w:cs="Tahoma" w:ascii="Tahoma" w:hAnsi="Tahoma"/>
          <w:b/>
          <w:bCs/>
          <w:color w:val="79797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797979"/>
          <w:sz w:val="20"/>
          <w:szCs w:val="20"/>
        </w:rPr>
      </w:pPr>
      <w:r>
        <w:rPr>
          <w:rFonts w:cs="Tahoma" w:ascii="Tahoma" w:hAnsi="Tahoma"/>
          <w:b/>
          <w:bCs/>
          <w:color w:val="79797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3:00Z</dcterms:created>
  <dc:creator>1</dc:creator>
  <dc:description/>
  <cp:keywords/>
  <dc:language>en-US</dc:language>
  <cp:lastModifiedBy>Aleksandr</cp:lastModifiedBy>
  <cp:lastPrinted>2018-10-10T09:45:00Z</cp:lastPrinted>
  <dcterms:modified xsi:type="dcterms:W3CDTF">2020-03-02T11:00:00Z</dcterms:modified>
  <cp:revision>54</cp:revision>
  <dc:subject/>
  <dc:title>Сведения, полученные в результате учета объема сброса</dc:title>
</cp:coreProperties>
</file>