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ТЧЕТ О ВЫПОЛНЕНИИ ПЛАНА МЕРОПРИЯТИЙ ПО РАЦИОНАЛЬНОМУ ИСПОЛЬЗОВАНИЮ И ОХРАНЕ ВОДНОГО ОБЪЕКТА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р. Балда на предприятии ООО «Компания»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9 г.</w:t>
      </w:r>
      <w:r>
        <w:rPr/>
        <w:t xml:space="preserve"> по решению №72-14.01.05.022-Р-РСВХ-С-2017-00002/00 от 22.03.2017г.</w:t>
      </w:r>
    </w:p>
    <w:p>
      <w:pPr>
        <w:pStyle w:val="Normal"/>
        <w:jc w:val="center"/>
        <w:rPr/>
      </w:pPr>
      <w:r>
        <w:rPr/>
        <w:t>(сброс сточных 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64770</wp:posOffset>
                </wp:positionV>
                <wp:extent cx="8800465" cy="456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0465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4282"/>
                              <w:gridCol w:w="1559"/>
                              <w:gridCol w:w="3119"/>
                              <w:gridCol w:w="1559"/>
                              <w:gridCol w:w="269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ки выполн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300" w:hanging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 выполнени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имость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ение регулярных наблюдений за водным объектом в соответствии с Программой, согласованной с Нижне-Обским БВ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женер-эколо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в исправном состоянии очистных и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инжен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е режима хозяйственной деятельности в водоохранной зоне и прибрежной полосе водое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инжен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чистка и поддержание береговой зоны в санитарно-благополучном состоя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инжене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5pt;height:359.1pt;mso-wrap-distance-left:9pt;mso-wrap-distance-right:9pt;mso-wrap-distance-top:0pt;mso-wrap-distance-bottom:0pt;margin-top:5.1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4282"/>
                        <w:gridCol w:w="1559"/>
                        <w:gridCol w:w="3119"/>
                        <w:gridCol w:w="1559"/>
                        <w:gridCol w:w="269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и выполнен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300" w:hanging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 выполнение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оимость, тыс. рублей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ТОГ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ение регулярных наблюдений за водным объектом в соответствии с Программой, согласованной с Нижне-Обским БВ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женер-эколо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в исправном состоянии очистных и гидротехнических сооруж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инжен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 режима хозяйственной деятельности в водоохранной зоне и прибрежной полосе водое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инжен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истка и поддержание береговой зоны в санитарно-благополучном состоя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инжене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ООО «Компания»                                                                      А. Б. Вгдеёж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30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6:00Z</dcterms:created>
  <dc:creator>1</dc:creator>
  <dc:description/>
  <cp:keywords/>
  <dc:language>en-US</dc:language>
  <cp:lastModifiedBy>Софья</cp:lastModifiedBy>
  <cp:lastPrinted>2019-01-10T14:17:00Z</cp:lastPrinted>
  <dcterms:modified xsi:type="dcterms:W3CDTF">2019-03-31T16:29:00Z</dcterms:modified>
  <cp:revision>53</cp:revision>
  <dc:subject/>
  <dc:title>ПЛАН МЕРОПРИЯТИЙ ПО РАЦИОНАЛЬНОМУ</dc:title>
</cp:coreProperties>
</file>