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8789" w:hanging="0"/>
        <w:jc w:val="right"/>
        <w:rPr/>
      </w:pPr>
      <w:r>
        <w:rPr/>
        <w:t xml:space="preserve">ПРОЕКТ </w:t>
      </w:r>
    </w:p>
    <w:p>
      <w:pPr>
        <w:pStyle w:val="Normal"/>
        <w:spacing w:lineRule="atLeast" w:line="240"/>
        <w:ind w:left="8789" w:hanging="0"/>
        <w:jc w:val="center"/>
        <w:rPr/>
      </w:pPr>
      <w:r>
        <w:rPr/>
      </w:r>
    </w:p>
    <w:p>
      <w:pPr>
        <w:pStyle w:val="Normal"/>
        <w:spacing w:lineRule="atLeast" w:line="240"/>
        <w:ind w:left="8789" w:hanging="0"/>
        <w:jc w:val="center"/>
        <w:rPr/>
      </w:pPr>
      <w:r>
        <w:rPr/>
        <w:t>УТВЕРЖДЕН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 xml:space="preserve">протокол заседания проектного комитета 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>
          <w:szCs w:val="28"/>
        </w:rPr>
      </w:pPr>
      <w:r>
        <w:rPr>
          <w:szCs w:val="28"/>
        </w:rPr>
        <w:t>по основному направлению стратегического развития Российской Федерации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8789" w:hanging="0"/>
        <w:jc w:val="center"/>
        <w:rPr/>
      </w:pPr>
      <w:r>
        <w:rPr>
          <w:szCs w:val="28"/>
        </w:rPr>
        <w:t>от                       2018 г. №</w:t>
        <w:tab/>
        <w:tab/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АСПОРТ ФЕДЕРАЛЬНОГО ПРОЕКТ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Оздоровление Волги» (в части мероприятий Минстроя России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1. Основные полож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3649"/>
        <w:gridCol w:w="2599"/>
        <w:gridCol w:w="3188"/>
      </w:tblGrid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Наименование национ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«Экология»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Краткое наименование федерального проек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«Оздоровление реки Волга»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рок начала и окончания прое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1 октября 2018 –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25 декабря 2024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Ку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С. – Заместитель Министра строительства и жилищно-коммунального хозяйства Российской Федераци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Руководитель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стребов С.Н. –</w:t>
              <w:tab/>
              <w:t>Заместитель Министра природных ресурсов и экологии Российской Федерации</w:t>
            </w:r>
          </w:p>
        </w:tc>
      </w:tr>
      <w:tr>
        <w:trPr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/>
            </w:pPr>
            <w:r>
              <w:rPr/>
              <w:t>Администратор федерального проекта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Arial Unicode MS"/>
                <w:szCs w:val="28"/>
                <w:lang w:eastAsia="en-US"/>
              </w:rPr>
            </w:pPr>
            <w:r>
              <w:rPr>
                <w:rFonts w:eastAsia="Arial Unicode MS"/>
                <w:szCs w:val="28"/>
                <w:lang w:eastAsia="en-US"/>
              </w:rPr>
              <w:t>Степаненко И.Ю.</w:t>
              <w:tab/>
              <w:t xml:space="preserve"> </w:t>
            </w:r>
            <w:r>
              <w:rPr>
                <w:szCs w:val="28"/>
              </w:rPr>
              <w:t xml:space="preserve">–  </w:t>
            </w:r>
            <w:r>
              <w:rPr>
                <w:rFonts w:eastAsia="Arial Unicode MS"/>
                <w:szCs w:val="28"/>
                <w:lang w:eastAsia="en-US"/>
              </w:rPr>
              <w:t>Руководитель проектного офиса – заместитель директора ФГБУ «Центр развития ВХК»</w:t>
            </w:r>
          </w:p>
        </w:tc>
      </w:tr>
      <w:tr>
        <w:trPr>
          <w:trHeight w:val="748" w:hRule="atLeast"/>
          <w:cantSplit w:val="true"/>
        </w:trPr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 w:val="26"/>
                <w:szCs w:val="26"/>
              </w:rPr>
            </w:pPr>
            <w:r>
              <w:rPr/>
              <w:t>Связь с государственными программами Российской Федерации</w:t>
            </w:r>
          </w:p>
        </w:tc>
        <w:tc>
          <w:tcPr>
            <w:tcW w:w="9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Государственная программа «Обеспечение доступным и комфортным жильем и коммунальными услугами граждан Российской Федерации», утверждена постановлением Правительства Российской Федерации от 30 декабря 2017 № 1710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2. Цель и показатели федерального проект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3386"/>
        <w:gridCol w:w="1411"/>
        <w:gridCol w:w="1551"/>
        <w:gridCol w:w="1551"/>
        <w:gridCol w:w="847"/>
        <w:gridCol w:w="846"/>
        <w:gridCol w:w="846"/>
        <w:gridCol w:w="846"/>
        <w:gridCol w:w="847"/>
        <w:gridCol w:w="846"/>
        <w:gridCol w:w="856"/>
      </w:tblGrid>
      <w:tr>
        <w:trPr>
          <w:trHeight w:val="631" w:hRule="atLeast"/>
        </w:trPr>
        <w:tc>
          <w:tcPr>
            <w:tcW w:w="14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i/>
                <w:szCs w:val="28"/>
              </w:rPr>
              <w:t>Сокращение в три раза доли загрязненных сточных вод, отводимых в реку Волга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3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5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риод, год</w:t>
            </w:r>
          </w:p>
        </w:tc>
      </w:tr>
      <w:tr>
        <w:trPr>
          <w:trHeight w:val="32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8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19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0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1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2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Значен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ата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  <w:lang w:val="en-US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  <w:lang w:val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rFonts w:eastAsia="Arial Unicode MS"/>
                <w:bCs/>
                <w:i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Снижение объема отводимых в реку Волга загрязненных сточных вод,  км3 в год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3,</w:t>
            </w:r>
            <w:r>
              <w:rPr>
                <w:bCs/>
                <w:sz w:val="24"/>
                <w:szCs w:val="24"/>
                <w:shd w:fill="FFFFFF" w:val="clear"/>
                <w:lang w:val="en-US"/>
              </w:rPr>
              <w:t>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01.01.20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Задачи и результаты федерального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620"/>
        <w:gridCol w:w="5386"/>
      </w:tblGrid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задачи, результа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результата</w:t>
            </w:r>
          </w:p>
        </w:tc>
      </w:tr>
      <w:tr>
        <w:trPr>
          <w:trHeight w:val="615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szCs w:val="28"/>
              </w:rPr>
              <w:t>Сокращение в три раза доли загрязненных сточных вод, отводимых в реку Волга</w:t>
            </w:r>
          </w:p>
          <w:p>
            <w:pPr>
              <w:pStyle w:val="Normal"/>
              <w:spacing w:lineRule="exact" w:line="12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отношении предприятий водопроводно-канализационного хозяйства проведена оценка систем очистки сточных вод, сбрасываемых в реку Волгу на соответствие норматив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одготовлен отчет о результатах оценки систем очистки сточных вод, сбрасываемых в реку Волгу, на соответствие нормативам в разрезе субъектов Российской Федерации и муниципальных образований, участвующих в федеральном проекте, включающий в том числе информацию о количестве объектов, их основных характеристиках, состоянии и проблемных вопросах</w:t>
            </w:r>
          </w:p>
        </w:tc>
      </w:tr>
      <w:tr>
        <w:trPr>
          <w:trHeight w:val="279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.2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тверждены региональные программы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Разработаны и утверждены региональные программы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е сокращение отведения в реку Волгу загрязненных сточных вод на 0,59 км3/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вокупная мощность очистных сооружений к концу 2021 года обеспечит дополнительную нормативную очистку и сократит сброс загрязненных сточных вод, отводимых в реку Волга, с 3,17 км3 в год до 2,58 км3 в год</w:t>
            </w:r>
          </w:p>
        </w:tc>
      </w:tr>
      <w:tr>
        <w:trPr>
          <w:trHeight w:val="271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8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е сокращение отведения в реку Волгу загрязненных сточных вод на 2,12 км3/го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Совокупная мощность очистных сооружений к концу 2024 года обеспечит дополнительную нормативную очистку и сократит сброс загрязненных сточных вод, отводимых в реку Волга, с 3,17 км3 в год до 1,05 км3 в год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4. Финансовое обеспечение реализации федерального проекта</w:t>
      </w:r>
    </w:p>
    <w:p>
      <w:pPr>
        <w:pStyle w:val="Normal"/>
        <w:spacing w:lineRule="atLeast" w:line="240"/>
        <w:jc w:val="center"/>
        <w:rPr>
          <w:rFonts w:eastAsia="Arial Unicode MS"/>
          <w:b/>
          <w:b/>
          <w:i/>
          <w:i/>
          <w:sz w:val="18"/>
          <w:szCs w:val="18"/>
        </w:rPr>
      </w:pPr>
      <w:r>
        <w:rPr>
          <w:rFonts w:eastAsia="Arial Unicode MS"/>
          <w:b/>
          <w:i/>
          <w:sz w:val="18"/>
          <w:szCs w:val="18"/>
        </w:rPr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103"/>
        <w:gridCol w:w="1134"/>
        <w:gridCol w:w="1134"/>
        <w:gridCol w:w="1134"/>
        <w:gridCol w:w="992"/>
        <w:gridCol w:w="992"/>
        <w:gridCol w:w="993"/>
        <w:gridCol w:w="992"/>
        <w:gridCol w:w="1276"/>
      </w:tblGrid>
      <w:tr>
        <w:trPr>
          <w:tblHeader w:val="true"/>
          <w:trHeight w:val="476" w:hRule="atLeast"/>
          <w:cantSplit w:val="true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br/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езультата и 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Объем финансового обеспечения по годам реализации (млн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Cs w:val="28"/>
              </w:rPr>
              <w:t>Всего (млн. рублей)</w:t>
            </w:r>
          </w:p>
        </w:tc>
      </w:tr>
      <w:tr>
        <w:trPr>
          <w:tblHeader w:val="true"/>
          <w:trHeight w:val="248" w:hRule="atLeast"/>
          <w:cantSplit w:val="true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szCs w:val="28"/>
              </w:rPr>
              <w:t>Сокращение в три раза доли загрязненных сточных вод, отводимых в реку Волга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Cs w:val="28"/>
              </w:rPr>
            </w:pPr>
            <w:r>
              <w:rPr>
                <w:rFonts w:eastAsia="Arial Unicode MS"/>
                <w:bCs/>
                <w:i/>
                <w:szCs w:val="28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13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left"/>
              <w:rPr>
                <w:i/>
                <w:i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вершены работы по строительству, реконструкции (модернизации) очистных сооружений, обеспечивающие сокращение отведения в реку Волгу загрязненных сточных вод на 2,12 км3/год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/>
                <w:b/>
                <w:bCs/>
                <w:szCs w:val="28"/>
              </w:rPr>
            </w:pPr>
            <w:r>
              <w:rPr>
                <w:rFonts w:eastAsia="Arial Unicode MS"/>
                <w:b/>
                <w:bCs/>
                <w:szCs w:val="28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 32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2 8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 0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 140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8 75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5 796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22 902,3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Cs w:val="28"/>
              </w:rPr>
              <w:t>1.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5 5</w:t>
            </w:r>
            <w:r>
              <w:rPr>
                <w:sz w:val="22"/>
                <w:szCs w:val="28"/>
                <w:lang w:val="en-US"/>
              </w:rPr>
              <w:t>6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 64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i/>
                <w:i/>
                <w:szCs w:val="28"/>
                <w:vertAlign w:val="superscript"/>
              </w:rPr>
            </w:pPr>
            <w:r>
              <w:rPr>
                <w:i/>
                <w:szCs w:val="28"/>
              </w:rPr>
              <w:t>из них межбюджетные трансферты субъектам Российской Федерации (в соответствии с перечнем)</w:t>
            </w:r>
            <w:r>
              <w:rPr>
                <w:rStyle w:val="FootnoteCharacters"/>
                <w:rStyle w:val="FootnoteAnchor"/>
                <w:i/>
                <w:szCs w:val="28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15 5</w:t>
            </w:r>
            <w:r>
              <w:rPr>
                <w:sz w:val="22"/>
                <w:szCs w:val="28"/>
                <w:lang w:val="en-US"/>
              </w:rPr>
              <w:t>6</w:t>
            </w:r>
            <w:r>
              <w:rPr>
                <w:sz w:val="22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 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 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 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5 640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Cs w:val="28"/>
              </w:rPr>
              <w:t>1.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олидированные бюджеты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3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9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6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14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3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3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667,36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jc w:val="center"/>
              <w:rPr/>
            </w:pPr>
            <w:r>
              <w:rPr>
                <w:szCs w:val="28"/>
              </w:rPr>
              <w:t>1.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180" w:hanging="0"/>
              <w:jc w:val="left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  <w:r>
              <w:rPr>
                <w:rStyle w:val="FootnoteCharacters"/>
                <w:rStyle w:val="FootnoteAnchor"/>
                <w:szCs w:val="28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9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 2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4 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5 5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2"/>
                <w:szCs w:val="28"/>
              </w:rPr>
            </w:pPr>
            <w:r>
              <w:rPr>
                <w:bCs/>
                <w:color w:val="000000"/>
                <w:sz w:val="22"/>
                <w:szCs w:val="28"/>
              </w:rPr>
              <w:t>26 595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5. Участники федерального проект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83"/>
        <w:gridCol w:w="2224"/>
        <w:gridCol w:w="3886"/>
        <w:gridCol w:w="2777"/>
        <w:gridCol w:w="1498"/>
        <w:gridCol w:w="33"/>
      </w:tblGrid>
      <w:tr>
        <w:trPr>
          <w:tblHeader w:val="true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нициал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</w:t>
              <w:br/>
              <w:t>руководит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 (процентов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федер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Ястребов С.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меститель Министра природных ресурсов и экологии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былкин Д.Н. </w:t>
            </w:r>
          </w:p>
          <w:p>
            <w:pPr>
              <w:pStyle w:val="Normal"/>
              <w:jc w:val="left"/>
              <w:rPr/>
            </w:pPr>
            <w:r>
              <w:rPr/>
              <w:t>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Администратор федер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Степаненко И.Ю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Руководитель проектного офиса – заместитель директора ФГБУ «Центр развития ВХК»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Будилин  С.Н. Директор ФГБУ «Центр развития ВХК»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кушев В.В. − Министр строительства и жилищно-коммунального хозяйств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Цицин К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rFonts w:eastAsia="Arial Unicode MS"/>
                <w:szCs w:val="28"/>
                <w:lang w:eastAsia="en-US"/>
              </w:rPr>
              <w:t>Генеральный директор ГК - Фонда содействия реформированию ЖКХ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кушев В.В. − Министр строительства и жилищно-коммунального хозяйства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сшие должностные лица (руководители высших исполнительных органов государственной власти субъектов Российской Федераци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Амирханов А.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Временно исполняющий обязанности руководителя федеральной службы по надзору в сфере природополь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Никаноров</w:t>
            </w:r>
            <w:r>
              <w:rPr>
                <w:szCs w:val="28"/>
              </w:rPr>
              <w:t xml:space="preserve"> В.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Временно исполняющий обязанности</w:t>
            </w:r>
            <w:r>
              <w:rPr/>
              <w:t xml:space="preserve"> руководителя Федерального агентства водных ресурсов </w:t>
            </w:r>
            <w:r>
              <w:rPr>
                <w:szCs w:val="28"/>
              </w:rPr>
              <w:t>Федеральное агентство водных ресурсов (Росводресурсы)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. В отношении предприятий водопроводно-канализационного хозяйства проведена оценка систем очистки сточных вод, сбрасываемых в реку Волгу, на соответствие нормативам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1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федер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иродных ресурсов и экологии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былкин Д.Н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Амирханов А.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Временно исполняющий обязанности руководителя федеральной службы по надзору в сфере природополь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иканоров</w:t>
            </w:r>
            <w:r>
              <w:rPr>
                <w:szCs w:val="28"/>
              </w:rPr>
              <w:t xml:space="preserve"> В.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Временно исполняющий обязанности</w:t>
            </w:r>
            <w:r>
              <w:rPr/>
              <w:t xml:space="preserve"> руководителя Федерального агентства водных ресурсов </w:t>
            </w:r>
            <w:r>
              <w:rPr>
                <w:szCs w:val="28"/>
              </w:rPr>
              <w:t>Федеральное агентство водных ресурсов (Росводресурсы)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.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сшие должностные лица (руководители высших исполнительных органов государственной власти субъектов Российской Федераци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2. Утверждены региональные программы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федер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иродных ресурсов и экологии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былкин Д.Н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Высшие должностные лица (руководители высших исполнительных органов государственной власти субъектов Российской Федерации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3. </w:t>
            </w: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е сокращение отведения в реку Волгу загрязненных сточных вод на 0,59 км3/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федерального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природных ресурсов и экологии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обылкин Д.Н.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Гилев М.С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Директор Департамента жилищно-коммунального хозяйства Министерств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5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−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ысшие должностные лица (руководители высших исполнительных органов государственной власти субъектов Российской Федерации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6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Амирханов А.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Временно исполняющий обязанности руководителя федеральной службы по надзору в сфере природополь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Никаноров</w:t>
            </w:r>
            <w:r>
              <w:rPr>
                <w:szCs w:val="28"/>
              </w:rPr>
              <w:t xml:space="preserve"> В.А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Cs w:val="28"/>
              </w:rPr>
              <w:t>Временно исполняющий обязанности</w:t>
            </w:r>
            <w:r>
              <w:rPr/>
              <w:t xml:space="preserve"> руководителя Федерального агентства водных ресурсов </w:t>
            </w:r>
            <w:r>
              <w:rPr>
                <w:szCs w:val="28"/>
              </w:rPr>
              <w:t>Федеральное агентство водных ресурсов (Росводресурсы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уководитель Департамента эксплуатационного содержания и обеспечения коммунальными услугами воинских частей и организаций Министерства обороны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Булгаков Д.В. -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Министра обороны Российской Федерации, генерал арм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е сокращение отведения в реку Волгу загрязненных сточных вод на 2,12 км3/го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ветственный за достижение результата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Заместитель Министра строительства и жилищно-коммунального хозяйства Российской Федерации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Генеральный директор </w:t>
            </w:r>
            <w:r>
              <w:rPr>
                <w:szCs w:val="28"/>
              </w:rPr>
              <w:t>Государственной корпорации − Фонда содействия реформированию жилищно-коммунального хозяйства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Якушев В.В. - Министр строительства и жилищно-коммунального хозяйства </w:t>
            </w:r>
          </w:p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частник проек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Амирханов А.М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Временно исполняющий обязанности руководителя федеральной службы по надзору в сфере природопользова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Кобылкин Д.Н. - Министр природных ресурсов и экологии Российской Федерац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Дополнительн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8"/>
      </w:tblGrid>
      <w:tr>
        <w:trPr>
          <w:trHeight w:val="958" w:hRule="atLeast"/>
        </w:trPr>
        <w:tc>
          <w:tcPr>
            <w:tcW w:w="1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b/>
                <w:szCs w:val="28"/>
              </w:rPr>
              <w:t>Определение и детализация терминологии федерального проекта «Оздоровление реки Волга»</w:t>
            </w:r>
          </w:p>
          <w:p>
            <w:pPr>
              <w:pStyle w:val="Normal"/>
              <w:spacing w:lineRule="auto" w:line="240"/>
              <w:ind w:firstLine="709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«экологическая реабилитация водных объектов, в том числе реализация проекта, направленного на сокращение в три раза доли загрязненных сточных вод, отводимых в реку Волгу, устойчивое функционирование водохозяйственного комплекса Нижней Волги и сохранение экосистемы Волго-Ахтубинской поймы»</w:t>
              <w:tab/>
            </w:r>
            <w:r>
              <w:rPr>
                <w:szCs w:val="28"/>
              </w:rPr>
              <w:t>− экологическая реабилитация водных объектов – комплекс инженерных, санитарно-гигиенических и ландшафтных мероприятий, направленных на исключение  деградации водных объектов, восстановление их способности к самоочищению и воспроизводству компонентов водных экосистем, в том числе реализация мероприятий по строительству и (или) модернизации (реконструкции) очистных сооружений предприятий водопроводно-канализационного хозяйства, сбрасывающих загрязненные сточные воды в реку Волгу, в результате которых будет сокращен в три раза сброс таких сточных вод указанными предприятиями</w:t>
            </w:r>
            <w:r>
              <w:rPr>
                <w:b/>
                <w:szCs w:val="28"/>
              </w:rPr>
              <w:t>.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rFonts w:eastAsia="Calibri"/>
                <w:szCs w:val="28"/>
              </w:rPr>
              <w:t xml:space="preserve">Минстрой России совместно с Минфином России, Минприроды России </w:t>
            </w:r>
            <w:r>
              <w:rPr>
                <w:szCs w:val="28"/>
              </w:rPr>
              <w:t>во исполнение пунктов 3, 4 протокола совещания у Заместителя Председателя Правительства Российской Федерации Д.Н. Козака</w:t>
            </w:r>
            <w:r>
              <w:rPr>
                <w:rFonts w:eastAsia="Calibri"/>
                <w:szCs w:val="28"/>
              </w:rPr>
              <w:t xml:space="preserve"> от 26 декабря 2017 г. № ДК-П9-334пр (далее – протокол № ДК-П9-334пр), пунктов 2, 3 протокола совещания у заместителя Руководителя Аппарата Правительства Российской Федерации – директора Департамента проектной деятельности Правительства Российской Федерации А.А. Слепнева от 13 марта 2018 г. № АС-П6-13пр, пунктов 3, 4 раздела </w:t>
            </w:r>
            <w:r>
              <w:rPr>
                <w:rFonts w:eastAsia="Calibri"/>
                <w:szCs w:val="28"/>
                <w:lang w:val="en-US"/>
              </w:rPr>
              <w:t>II </w:t>
            </w:r>
            <w:r>
              <w:rPr>
                <w:rFonts w:eastAsia="Calibri"/>
                <w:szCs w:val="28"/>
              </w:rPr>
              <w:t xml:space="preserve">протокола заседания президиума Совета при Президенте Российской Федерации по стратегическому развитию и приоритетным проектам от 28 февраля 2018 г. № 2 (далее – протокол № 2) проработал вопрос об оказании государственной поддержки инвестиционным проектам в сфере очистки сточных вод, сбрасываемых в р. Волга как водный объект, характеризующийся наиболее напряженной экологической ситуацией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 итогам проведенного Минстрое России совместно с Минприроды России анализа был определен перечень очистных сооружений, подлежащих строительству, модернизации (реконструкции), состоящий из 123 объектов </w:t>
              <w:br/>
              <w:t>на территории 16 регионов в 63 муниципалитетах. Субъекты Российской Федерации, участвующие в федеральном проекте: Астраханская область, Волгоградская область, Ивановская область, Республика Татарстан, Тверская область, Саратовская область, Самарская область, Ульяновская область, Ярославская область, Республика Марий-Эл, Нижегородская область, Костромская область, Вологодская область, Чувашская Республика, Московская область, г. Москва.</w:t>
            </w:r>
          </w:p>
        </w:tc>
      </w:tr>
    </w:tbl>
    <w:p>
      <w:pPr>
        <w:pStyle w:val="Normal"/>
        <w:ind w:left="10206" w:hanging="0"/>
        <w:jc w:val="center"/>
        <w:rPr/>
      </w:pPr>
      <w:r>
        <w:br w:type="page"/>
      </w:r>
      <w:r>
        <w:rPr/>
        <w:t>ПРИЛОЖЕНИЕ № 1</w:t>
      </w:r>
    </w:p>
    <w:p>
      <w:pPr>
        <w:pStyle w:val="Normal"/>
        <w:tabs>
          <w:tab w:val="clear" w:pos="709"/>
          <w:tab w:val="left" w:pos="9072" w:leader="none"/>
        </w:tabs>
        <w:spacing w:lineRule="atLeast" w:line="240"/>
        <w:ind w:left="10206" w:hanging="0"/>
        <w:jc w:val="center"/>
        <w:rPr>
          <w:szCs w:val="28"/>
        </w:rPr>
      </w:pPr>
      <w:r>
        <w:rPr>
          <w:szCs w:val="28"/>
        </w:rPr>
        <w:t>к паспорту федерального проекта «Оздоровление реки Волга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по реализации федерального проекта </w:t>
      </w:r>
    </w:p>
    <w:p>
      <w:pPr>
        <w:pStyle w:val="Normal"/>
        <w:spacing w:lineRule="auto" w:line="24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12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5036"/>
        <w:gridCol w:w="1400"/>
        <w:gridCol w:w="1400"/>
        <w:gridCol w:w="2256"/>
        <w:gridCol w:w="2858"/>
        <w:gridCol w:w="1186"/>
      </w:tblGrid>
      <w:tr>
        <w:trPr>
          <w:tblHeader w:val="true"/>
          <w:trHeight w:val="540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, мероприятия,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й точки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Сроки реализации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и характеристика</w:t>
            </w:r>
          </w:p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а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чал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конча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eastAsia="Arial Unicode MS"/>
                <w:b/>
                <w:b/>
                <w:bCs/>
                <w:szCs w:val="26"/>
              </w:rPr>
            </w:pPr>
            <w:r>
              <w:rPr>
                <w:b/>
                <w:bCs/>
                <w:szCs w:val="28"/>
              </w:rPr>
              <w:t>Сокращение в три раза доли загрязненных сточных вод, отводимых в реку Волга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В отношении предприятий водопроводно-канализационного хозяйства проведена оценка систем очистки сточных вод, сбрасываемых в реку Волгу на соответствие норматива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8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мирханов А.М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иканоров В.А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Отчет о выполненных рабо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и утверждение методических рекомендаций по проведению субъектами Российской Федерации, участвующими в федеральном проекте, оценки состояния</w:t>
            </w:r>
            <w:r>
              <w:rPr>
                <w:rFonts w:eastAsia="Arial Unicode MS"/>
                <w:bCs/>
                <w:szCs w:val="28"/>
              </w:rPr>
              <w:t xml:space="preserve"> систем очистки сточных вод, сбрасываемых в реку Волгу на соответствие нормативам </w:t>
            </w:r>
            <w:r>
              <w:rPr>
                <w:bCs/>
                <w:szCs w:val="28"/>
              </w:rPr>
              <w:t>(далее – методические рекомендации по оценк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01.02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иказ Минстроя России об утверждении методических рекомендаций по оцен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1.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 xml:space="preserve">Подготовлен и представлен в Минстрой России проект методических рекомендаций по оценке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0.11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мирханов А.М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иканоров В.А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роект методических рекомендаций по оценке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Согласованные с Минприроды России, методические рекомендации по оценке утверждены и направлены в субъекты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Cs w:val="28"/>
              </w:rPr>
              <w:t>01.02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Приказ Минстроя России об утверждении методических рекомендаций по оценке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Arial Unicode MS"/>
                <w:szCs w:val="28"/>
              </w:rPr>
              <w:t>Письмо Минстроя России о направлении в субъекты Российской Федерации методических рекомендаций по оценке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1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i/>
                <w:i/>
                <w:sz w:val="26"/>
                <w:szCs w:val="26"/>
              </w:rPr>
            </w:pPr>
            <w:r>
              <w:rPr>
                <w:bCs/>
                <w:szCs w:val="28"/>
              </w:rPr>
              <w:t xml:space="preserve">Субъектами Российской Федерации, участвующими в федеральном проекте, проводится оценка </w:t>
            </w:r>
            <w:r>
              <w:rPr>
                <w:rFonts w:eastAsia="Arial Unicode MS"/>
                <w:bCs/>
                <w:szCs w:val="28"/>
              </w:rPr>
              <w:t xml:space="preserve">систем очистки сточных вод, сбрасываемых в реку Волга </w:t>
            </w:r>
            <w:r>
              <w:rPr>
                <w:bCs/>
                <w:szCs w:val="28"/>
              </w:rPr>
              <w:t>крупнейшими водопользователями водопроводно-канализационного хозяйства</w:t>
            </w:r>
            <w:r>
              <w:rPr>
                <w:rFonts w:eastAsia="Arial Unicode MS"/>
                <w:bCs/>
                <w:szCs w:val="28"/>
              </w:rPr>
              <w:t xml:space="preserve"> на соответствие нормативам (в соответствии с методическими рекомендациями по оценке)</w:t>
            </w:r>
            <w:r>
              <w:rPr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i/>
                <w:i/>
                <w:sz w:val="26"/>
                <w:szCs w:val="28"/>
              </w:rPr>
            </w:pPr>
            <w:r>
              <w:rPr>
                <w:bCs/>
                <w:i/>
                <w:sz w:val="26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01.08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мирханов А.М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Никаноров В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</w:t>
            </w:r>
            <w:r>
              <w:rPr>
                <w:szCs w:val="28"/>
              </w:rPr>
              <w:t>тчеты субъектов Российской Федерации, участвующих в федеральном проекте, о проведении оценки систем очистки сточных вод, сбрасываемых в реку В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а оценка </w:t>
            </w:r>
            <w:r>
              <w:rPr>
                <w:rFonts w:eastAsia="Arial Unicode MS"/>
                <w:bCs/>
                <w:szCs w:val="28"/>
              </w:rPr>
              <w:t xml:space="preserve">систем очистки сточных вод, сбрасываемых в реку Волга </w:t>
            </w:r>
            <w:r>
              <w:rPr>
                <w:bCs/>
                <w:szCs w:val="28"/>
              </w:rPr>
              <w:t>крупнейшими водопользователями водопроводно-канализационного хозяйства,</w:t>
            </w:r>
            <w:r>
              <w:rPr>
                <w:rFonts w:eastAsia="Arial Unicode MS"/>
                <w:bCs/>
                <w:szCs w:val="28"/>
              </w:rPr>
              <w:t xml:space="preserve"> на соответствие нормативам и представлены отчеты в ГК Фонд 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01.05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Отчеты субъектов Российской Федерации о проведении оценки систем очистки сточных вод, сбрасываемых в реку Волг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ка и утверждение сводного отчета об итогах проведения оценки систем очистки сточных вод, сбрасываемых в реку Вол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5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8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об итогах проведения оценки систем очистки сточных вод, сбрасываемых в реку Волг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готовлен и представлен в Минстрой России сводный отчет об итогах проведения оценки систем очистки сточных вод, сбрасываемых в реку Волгу, в субъектах Российской Федерации, участвующих в федеральном проект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01.06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водный отчет ГК Фонд ЖКХ об итогах проведения оценки систем очистки сточных вод, сбрасываемых в реку Волг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1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Рассмотрен и утвержден согласованный с Минприроды России сводный отчет о проведении оценки систем очистки сточных вод, сбрасываемых в реку Волг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 w:val="24"/>
                <w:szCs w:val="28"/>
              </w:rPr>
            </w:pPr>
            <w:r>
              <w:rPr>
                <w:rFonts w:eastAsia="Arial Unicode MS"/>
                <w:bCs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01.08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Чибис А.В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szCs w:val="24"/>
              </w:rPr>
            </w:pPr>
            <w:r>
              <w:rPr>
                <w:rFonts w:eastAsia="Arial Unicode MS"/>
                <w:bCs/>
                <w:szCs w:val="24"/>
              </w:rPr>
              <w:t>Ястребов С.Н.</w:t>
            </w:r>
          </w:p>
          <w:p>
            <w:pPr>
              <w:pStyle w:val="Normal"/>
              <w:spacing w:lineRule="atLeast" w:line="24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Cs w:val="28"/>
              </w:rPr>
              <w:t>Приказ Минстроя России об утверждении сводного отчета о проведении оценки систем очистки сточных вод, сбрасываемых в реку Волгу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тверждены региональные программы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бис А.В.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Цицин К.Г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vertAlign w:val="superscript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4"/>
              </w:rPr>
              <w:t xml:space="preserve">Нормативные правовые акты субъектов Российской Федерации, </w:t>
            </w:r>
            <w:r>
              <w:rPr>
                <w:szCs w:val="24"/>
              </w:rPr>
              <w:t>участвующих в федеральном проекте,</w:t>
            </w:r>
            <w:r>
              <w:rPr>
                <w:rFonts w:eastAsia="Arial Unicode MS"/>
                <w:bCs/>
                <w:szCs w:val="24"/>
              </w:rPr>
              <w:t xml:space="preserve"> об утверждении региональных программ по строительству и реконструкции (модернизации)</w:t>
            </w:r>
            <w:r>
              <w:rPr>
                <w:bCs/>
                <w:szCs w:val="24"/>
              </w:rPr>
              <w:t xml:space="preserve"> </w:t>
            </w:r>
            <w:r>
              <w:rPr>
                <w:rFonts w:eastAsia="Arial Unicode MS"/>
                <w:bCs/>
                <w:szCs w:val="24"/>
              </w:rPr>
              <w:t>очистных сооружений предприятий водопроводно-канализацион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и утверждение приказа Минстроя России о подготовке, утверждении и реализации региональных программ по строительству и реконструкции (модернизации) очистных сооружений предприятий водопроводно-канализационного хозяйства на 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  <w:lang w:val="en-US"/>
              </w:rPr>
              <w:t>30</w:t>
            </w:r>
            <w:r>
              <w:rPr>
                <w:rFonts w:eastAsia="Arial Unicode MS"/>
                <w:bCs/>
                <w:szCs w:val="28"/>
              </w:rPr>
              <w:t>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Порядок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ан и представлен в Минстрой России проект приказа Минстроя России о подготовке, утверждении и реализации региональных программ на 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5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 Порядка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твержден и направлен в субъекты Российской Федерации согласованный с Минприроды России Порядок подготовки региональных программ по строительству и реконструкции (модернизации) очистных сооружений предприятий водопроводно-канализационного хозяйства на 2019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иказ Минстроя России об утверждении Порядка подготовки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исьмо в субъекты Российской Федерации, участвующие в федеральном проекте, о направлении Порядка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ов региональных программ субъектов Российской Федерации</w:t>
            </w:r>
            <w:r>
              <w:rPr>
                <w:rFonts w:eastAsia="Arial Unicode MS"/>
                <w:bCs/>
                <w:szCs w:val="28"/>
              </w:rPr>
              <w:t xml:space="preserve"> по строительству и реконструкции (модернизации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чистных сооружений предприятий водопроводно-канализационного хозяйства</w:t>
            </w:r>
            <w:r>
              <w:rPr>
                <w:bCs/>
                <w:szCs w:val="28"/>
              </w:rPr>
              <w:t xml:space="preserve"> на 2019 год (в соответствии с Порядком подготовки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0.12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10.02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убъектами Российской Федерации, участвующими в федеральном проекте, разработаны проекты региональных программ на 2019 год, утверждены и представлены в ГК Фонд 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 xml:space="preserve">Обсуждение и согласование с Минстроем России, Минприроды России и другими заинтересованными органами исполнительной власти проектов региональных программ </w:t>
            </w:r>
            <w:r>
              <w:rPr>
                <w:rFonts w:eastAsia="Arial Unicode MS"/>
                <w:bCs/>
                <w:szCs w:val="28"/>
              </w:rPr>
              <w:t>по строительству и реконструкции (модернизации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чистных сооружений предприятий водопроводно-канализационного хозяйства на 2019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20.01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0.0</w:t>
            </w:r>
            <w:r>
              <w:rPr>
                <w:rFonts w:eastAsia="Arial Unicode MS"/>
                <w:color w:val="000000"/>
                <w:szCs w:val="28"/>
                <w:lang w:val="en-US"/>
              </w:rPr>
              <w:t>2</w:t>
            </w:r>
            <w:r>
              <w:rPr>
                <w:rFonts w:eastAsia="Arial Unicode MS"/>
                <w:color w:val="000000"/>
                <w:szCs w:val="28"/>
              </w:rPr>
              <w:t>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Чибис А.В. 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ицин К.Г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о согласован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огласованные проекты региональных программ на 2019 год утверждены в установленном порядке субъектами Российской Федерации, участвующими в федеральном проекте, и представлены в Минстрой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10.02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ицин К.Г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ормативные правовые акты субъектов Российской Федерации об утверждении региональ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чет ГК Фонд ЖКХ в Минстрой России о принят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и утверждение приказа Минстроя России о подготовке, утверждении и реализации региональных программ по строительству и реконструкции (модернизации) очистных сооружений предприятий водопроводно-канализационного хозяйства на период с 2019 по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5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Порядок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ан и представлен в Минстрой России проект приказа Минстроя России о подготовке, утверждении и реализации региональных программ на период с 2019 по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 Порядка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Утвержден и направлен в субъекты Российской Федерации согласованный с Минприроды России Порядок подготовки региональных программ по строительству и реконструкции (модернизации) очистных сооружений предприятий водопроводно-канализационного хозяйства на период с 2019 по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5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иказ Минстроя России об утверждении Порядка подготовки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исьмо в субъекты Российской Федерации, участвующие в федеральном проекте, о направлении Порядка подготовк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7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зработка проектов региональных программ субъектов Российской Федерации</w:t>
            </w:r>
            <w:r>
              <w:rPr>
                <w:rFonts w:eastAsia="Arial Unicode MS"/>
                <w:bCs/>
                <w:szCs w:val="28"/>
              </w:rPr>
              <w:t xml:space="preserve"> по строительству и реконструкции (модернизации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чистных сооружений предприятий водопроводно-канализационного хозяйства на период с 2019 по 2024 год</w:t>
            </w:r>
            <w:r>
              <w:rPr>
                <w:bCs/>
                <w:szCs w:val="28"/>
              </w:rPr>
              <w:t xml:space="preserve"> (в соответствии с Порядком подготовки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5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09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Субъектами Российской Федерации, участвующими в федеральном проекте, разработаны проекты региональных программ на период с 2019 по 2024 год, утверждены и представлены в ГК Фонд ЖК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09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ы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9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Обсуждение и согласование с Минстроем России, Минприроды России и другими заинтересованными органами исполнительной власти проектов региональных программ </w:t>
            </w:r>
            <w:r>
              <w:rPr>
                <w:rFonts w:eastAsia="Arial Unicode MS"/>
                <w:bCs/>
                <w:szCs w:val="28"/>
              </w:rPr>
              <w:t>по строительству и реконструкции (модернизации)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чистных сооружений предприятий водопроводно-канализационного хозяйства на период с 2019 по 2024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09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0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Чибис А.В. 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ицин К.Г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о согласован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2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огласованные проекты региональных программ на период с 2019 по 2024 год утверждены в установленном порядке субъектами Российской Федерации, участвующими в федеральном проекте, и представлены в Минстрой Росс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10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Нормативные правовые акты субъектов Российской Федерации об утверждении региональ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</w:rPr>
            </w:pPr>
            <w:r>
              <w:rPr>
                <w:rFonts w:eastAsia="Times New Roman"/>
                <w:bCs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Отчет ГК Фонд ЖКХ в Минстрой России о принят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10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Разработка и утверждение приказа Минстроя России о контроле за ходом исполнения региональных программ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10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 xml:space="preserve">Чибис А.В. 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орядок контроля за реализацией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Разработан и представлен в Минстрой России проект приказа Минстроя России о контроле за ходом исполнения региональных програм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08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оект Порядка контроля за реализацией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2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Утвержден и направлен в субъекты Российской Федерации согласованный с Минприроды России Порядок контроля за реализацией региональных программ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10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риказ Минстроя России об утверждении Порядка контроля за реализацией региональных программ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в субъекты Российской Федерации о направлении Порядка контроля за реализацией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х сокращение отведения в реку Волгу загрязненных сточных вод на 0,59 км</w:t>
            </w:r>
            <w:r>
              <w:rPr>
                <w:rFonts w:eastAsia="Arial Unicode MS"/>
                <w:bCs/>
                <w:color w:val="000000"/>
                <w:szCs w:val="28"/>
                <w:vertAlign w:val="superscript"/>
              </w:rPr>
              <w:t>3</w:t>
            </w:r>
            <w:r>
              <w:rPr>
                <w:rFonts w:eastAsia="Arial Unicode MS"/>
                <w:bCs/>
                <w:color w:val="000000"/>
                <w:szCs w:val="28"/>
              </w:rPr>
              <w:t>/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31.12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Красавцева Н.Е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Отчет субъектов Российской Федерации, участвующих в федеральном проекте, в ГК </w:t>
            </w:r>
            <w:r>
              <w:rPr>
                <w:szCs w:val="28"/>
              </w:rPr>
              <w:t xml:space="preserve">Фонд ЖКХ </w:t>
            </w:r>
            <w:r>
              <w:rPr>
                <w:rFonts w:eastAsia="Arial Unicode MS"/>
                <w:bCs/>
                <w:szCs w:val="28"/>
              </w:rPr>
              <w:t xml:space="preserve">о выполнении соглашения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С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Разработка и утверждение Правил </w:t>
            </w:r>
            <w:r>
              <w:rPr>
                <w:rFonts w:eastAsia="Arial Unicode MS"/>
                <w:bCs/>
                <w:szCs w:val="28"/>
              </w:rPr>
              <w:t>предоставления финансовой поддержки субъектам Российской Федерации, участвующим в федеральном проекте, на реализацию мероприятий региональ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бис А.В.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авила </w:t>
            </w:r>
            <w:r>
              <w:rPr>
                <w:rFonts w:eastAsia="Arial Unicode MS"/>
                <w:bCs/>
                <w:szCs w:val="28"/>
              </w:rPr>
              <w:t>предоставления финансовой поддержки субъектам Российской Федерац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 xml:space="preserve">Направлен на согласование с Минприроды России и другими заинтересованными федеральными органами исполнительной власти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равил </w:t>
            </w:r>
            <w:r>
              <w:rPr>
                <w:rFonts w:eastAsia="Arial Unicode MS"/>
                <w:bCs/>
                <w:szCs w:val="28"/>
              </w:rPr>
              <w:t>предоставления финансовой поддержки субъектам Российской Федерации, участвующим в федеральном проекте, на реализацию мероприятий региональных програм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01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бис А.В.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Письмо в заинтересованные федеральные органы исполнительной власти о рассмотрении проекта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ены позиции заинтересованных федеральных органы исполнительной власти по проекту Прави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Cs/>
                <w:szCs w:val="28"/>
              </w:rPr>
              <w:t>25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чение позиций заинтересованных федеральных органы исполнительной власти по проекту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 Правил </w:t>
            </w:r>
            <w:r>
              <w:rPr>
                <w:rFonts w:eastAsia="Arial Unicode MS"/>
                <w:bCs/>
                <w:szCs w:val="28"/>
              </w:rPr>
              <w:t>предоставления финансовой поддержки субъектам Российской Федерации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внесен </w:t>
            </w:r>
            <w:r>
              <w:rPr>
                <w:rFonts w:eastAsia="Arial Unicode MS"/>
                <w:bCs/>
                <w:szCs w:val="28"/>
              </w:rPr>
              <w:t>на рассмотрение в Правительство Российской Федерации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bCs/>
                <w:szCs w:val="28"/>
              </w:rPr>
              <w:t>25.12.201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бис А.В. 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bCs/>
                <w:szCs w:val="28"/>
              </w:rPr>
              <w:t>Письмо Минстроя России в Правительство Российской Федерации о вносе проекта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авительством Российской Федерации принят проект Правил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15.01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остановление Правительства Российской Федерации об утверждении Прави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bCs/>
                <w:szCs w:val="28"/>
              </w:rPr>
              <w:t>3.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овано заключение соглашений с субъектами Российской Федерации, участвующими в федеральном проекте, о предоставлении финансовой поддержки (с учетом сроков утверждения региональных программ) в 2019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5.01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ы соглашений </w:t>
            </w:r>
            <w:r>
              <w:rPr>
                <w:rFonts w:eastAsia="Arial Unicode MS"/>
                <w:bCs/>
                <w:szCs w:val="28"/>
              </w:rPr>
              <w:t>о предоставлении финансовой поддерж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3.5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ключены, согласованные с Минприроды России, соглашения с субъектами Российской Федерации, участвующими в федеральном проекте, о предоставлении финансовой поддержки на 2019 год (с учетом сроков утверждения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Arial Unicode MS"/>
                <w:color w:val="000000"/>
                <w:szCs w:val="28"/>
              </w:rPr>
              <w:t>15.02.2019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  <w:r>
              <w:rPr>
                <w:vertAlign w:val="superscript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глашения с субъектами Российской Федерации, </w:t>
            </w:r>
            <w:r>
              <w:rPr>
                <w:rFonts w:eastAsia="Arial Unicode MS"/>
                <w:bCs/>
                <w:szCs w:val="28"/>
              </w:rPr>
              <w:t>участвующими в федеральном проекте,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 финансовой поддерж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6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убъектами Российской Федерации, участвующими в федеральном проекте, реализуются мероприятия по строительству и реконструкции (модернизации) </w:t>
            </w:r>
            <w:r>
              <w:rPr>
                <w:rFonts w:eastAsia="Arial Unicode MS"/>
                <w:bCs/>
                <w:color w:val="000000"/>
                <w:szCs w:val="28"/>
              </w:rPr>
              <w:t>очистных сооружений предприятий водопроводно-канализационного хозяйства</w:t>
            </w:r>
            <w:r>
              <w:rPr>
                <w:rFonts w:eastAsia="Arial Unicode MS"/>
                <w:bCs/>
                <w:szCs w:val="28"/>
              </w:rPr>
              <w:t xml:space="preserve">, предусмотренные региональными программами </w:t>
            </w:r>
            <w:r>
              <w:rPr>
                <w:bCs/>
                <w:szCs w:val="28"/>
              </w:rPr>
              <w:t xml:space="preserve">в 2019 год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szCs w:val="28"/>
              </w:rPr>
              <w:t>15.02.2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31.12.20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каноров В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тчеты субъектов Российской Федерации, участвующих в федеральном проекте, в ГК </w:t>
            </w:r>
            <w:r>
              <w:rPr>
                <w:szCs w:val="28"/>
              </w:rPr>
              <w:t xml:space="preserve">Фонд ЖКХ </w:t>
            </w:r>
            <w:r>
              <w:rPr>
                <w:rFonts w:eastAsia="Arial Unicode MS"/>
                <w:bCs/>
                <w:szCs w:val="28"/>
              </w:rPr>
              <w:t xml:space="preserve">о выполнени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6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Подготовка ГК Фонд ЖКХ сводного отчета о реализации региональных программ в 2019 году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1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03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водный отчет о реализаци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6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Представлен на рассмотрение в Минстрой России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одготовленный </w:t>
            </w:r>
            <w:r>
              <w:rPr>
                <w:rFonts w:eastAsia="Arial Unicode MS"/>
                <w:bCs/>
                <w:szCs w:val="28"/>
              </w:rPr>
              <w:t>ГК Фонд ЖКХ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сводный отчет </w:t>
            </w:r>
            <w:r>
              <w:rPr>
                <w:rFonts w:eastAsia="Arial Unicode MS"/>
                <w:bCs/>
                <w:szCs w:val="28"/>
              </w:rPr>
              <w:t>о реализации региональных программ в 2019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03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Фонда ЖКХ в Минстрой России с отчетом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Согласованный с Минприроды России сводный отчет о реализации региональных программ в 2019 году рассмотрен Минстрое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Утвержденный Минстроем России сводный отчет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8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овано заключение соглашений с субъектами Российской Федерации, участвующими в федеральном проекте, о предоставлении финансовой поддержки на 2020 год (с учетом сроков утверждения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ы соглашений </w:t>
            </w:r>
            <w:r>
              <w:rPr>
                <w:rFonts w:eastAsia="Arial Unicode MS"/>
                <w:bCs/>
                <w:szCs w:val="28"/>
              </w:rPr>
              <w:t>о предоставлении финансовой поддерж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8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ключены, согласованные с Минприроды России, соглашения с субъектами Российской Федерации, участвующими в федеральном проекте, о предоставлении финансовой поддержки на 2020 год (с учетом сроков утверждения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0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глашения с субъектами Российской Федерации, </w:t>
            </w:r>
            <w:r>
              <w:rPr>
                <w:rFonts w:eastAsia="Arial Unicode MS"/>
                <w:bCs/>
                <w:szCs w:val="28"/>
              </w:rPr>
              <w:t>участвующими в федеральном проекте,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 финансовой поддерж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9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убъектами Российской Федерации, участвующими в федеральном проекте, реализуются мероприятия по строительству и реконструкции (модернизации) </w:t>
            </w:r>
            <w:r>
              <w:rPr>
                <w:rFonts w:eastAsia="Arial Unicode MS"/>
                <w:bCs/>
                <w:color w:val="000000"/>
                <w:szCs w:val="28"/>
              </w:rPr>
              <w:t>очистных сооружений предприятий водопроводно-канализационного хозяйства</w:t>
            </w:r>
            <w:r>
              <w:rPr>
                <w:rFonts w:eastAsia="Arial Unicode MS"/>
                <w:bCs/>
                <w:szCs w:val="28"/>
              </w:rPr>
              <w:t>, предусмотренные региональными программами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5.02.2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31.12.20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каноров В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тчет субъектов Российской Федерации, участвующих в федеральном проекте, в ГК </w:t>
            </w:r>
            <w:r>
              <w:rPr>
                <w:szCs w:val="28"/>
              </w:rPr>
              <w:t xml:space="preserve">Фонд ЖКХ </w:t>
            </w:r>
            <w:r>
              <w:rPr>
                <w:rFonts w:eastAsia="Arial Unicode MS"/>
                <w:bCs/>
                <w:szCs w:val="28"/>
              </w:rPr>
              <w:t xml:space="preserve">о выполнении региональных программ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9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ГК Фонд ЖКХ сводного отчета о реализации региональных программ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1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01.03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водный отчет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9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Представлен на рассмотрение в Минстрой России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одготовленный </w:t>
            </w:r>
            <w:r>
              <w:rPr>
                <w:rFonts w:eastAsia="Arial Unicode MS"/>
                <w:bCs/>
                <w:szCs w:val="28"/>
              </w:rPr>
              <w:t>ГК Фонд ЖКХ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сводный отчет </w:t>
            </w:r>
            <w:r>
              <w:rPr>
                <w:rFonts w:eastAsia="Arial Unicode MS"/>
                <w:bCs/>
                <w:szCs w:val="28"/>
              </w:rPr>
              <w:t>о реализации региональных программ в 2020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3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Фонда ЖКХ в Минстрой России с отчетом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0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Согласованный с Минприроды России сводный отчет о реализации региональных программ в 2020 году рассмотрен Минстрое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Утвержденный Минстроем России сводный отчет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рганизовано заключение соглашений с субъектами Российской Федерации, участвующими в федеральном проекте, о предоставлении финансовой поддержки на 2021 год (с учетом сроков утверждения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1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 xml:space="preserve">Проекты соглашений </w:t>
            </w:r>
            <w:r>
              <w:rPr>
                <w:rFonts w:eastAsia="Arial Unicode MS"/>
                <w:bCs/>
                <w:szCs w:val="28"/>
              </w:rPr>
              <w:t>о предоставлении финансовой поддерж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Заключены, согласованные с Минприроды России, соглашения с субъектами Российской Федерации, участвующими в федеральном проекте, о предоставлении финансовой поддержки на 2021 год (с учетом сроков утверждения региональных програм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  <w:t>15.02.2021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color w:val="000000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Гилев М.С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оглашения с субъектами Российской Федерации, </w:t>
            </w:r>
            <w:r>
              <w:rPr>
                <w:rFonts w:eastAsia="Arial Unicode MS"/>
                <w:bCs/>
                <w:szCs w:val="28"/>
              </w:rPr>
              <w:t>участвующими в федеральном проекте,</w:t>
            </w:r>
            <w:r>
              <w:rPr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о финансовой поддержк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Субъектами Российской Федерации, участвующими в федеральном проекте, реализуются мероприятия по строительству и реконструкции (модернизации) </w:t>
            </w:r>
            <w:r>
              <w:rPr>
                <w:rFonts w:eastAsia="Arial Unicode MS"/>
                <w:bCs/>
                <w:color w:val="000000"/>
                <w:szCs w:val="28"/>
              </w:rPr>
              <w:t>очистных сооружений предприятий водопроводно-канализационного хозяйства</w:t>
            </w:r>
            <w:r>
              <w:rPr>
                <w:rFonts w:eastAsia="Arial Unicode MS"/>
                <w:bCs/>
                <w:szCs w:val="28"/>
              </w:rPr>
              <w:t>, предусмотренные региональными программами</w:t>
            </w:r>
            <w:r>
              <w:rPr>
                <w:bCs/>
                <w:szCs w:val="28"/>
              </w:rPr>
              <w:t xml:space="preserve"> </w:t>
            </w:r>
            <w:r>
              <w:rPr>
                <w:rFonts w:eastAsia="Arial Unicode MS"/>
                <w:bCs/>
                <w:szCs w:val="28"/>
              </w:rPr>
              <w:t>в 2021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15.02.20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31.12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/>
              <w:t>Высшие должностные лица (руководители высших исполнительных органов государственной власти) субъектов Российской Федерации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цин К.Г.</w:t>
            </w:r>
          </w:p>
          <w:p>
            <w:pPr>
              <w:pStyle w:val="Default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иканоров В.А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 xml:space="preserve">Отчет субъектов Российской Федерации, участвующих в федеральном проекте, в ГК </w:t>
            </w:r>
            <w:r>
              <w:rPr>
                <w:szCs w:val="28"/>
              </w:rPr>
              <w:t xml:space="preserve">Фонд ЖКХ </w:t>
            </w:r>
            <w:r>
              <w:rPr>
                <w:rFonts w:eastAsia="Arial Unicode MS"/>
                <w:bCs/>
                <w:szCs w:val="28"/>
              </w:rPr>
              <w:t>о выполнен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одготовка ГК Фонд ЖКХ сводного отчета о реализации региональных программ в 2021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1.2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Сводный отчет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РНП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3.1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color w:val="000000"/>
                <w:szCs w:val="28"/>
              </w:rPr>
              <w:t>Построен, реконструирован (модернизирован) комплекс очистных сооружений крупнейших водопользователей водопроводно-канализационного хозяйства, обеспечивающий дополнительную нормативную очистку и сокращение сброса загрязненных сточных вод, отводимых в реку Волга, с 3,17 км</w:t>
            </w:r>
            <w:r>
              <w:rPr>
                <w:rFonts w:eastAsia="Arial Unicode MS"/>
                <w:szCs w:val="28"/>
                <w:vertAlign w:val="superscript"/>
              </w:rPr>
              <w:t xml:space="preserve">3 </w:t>
            </w:r>
            <w:r>
              <w:rPr>
                <w:rFonts w:eastAsia="Arial Unicode MS"/>
                <w:bCs/>
                <w:color w:val="000000"/>
                <w:szCs w:val="28"/>
              </w:rPr>
              <w:t>в год до 2,98 км</w:t>
            </w:r>
            <w:r>
              <w:rPr>
                <w:rFonts w:eastAsia="Arial Unicode MS"/>
                <w:szCs w:val="28"/>
                <w:vertAlign w:val="superscript"/>
              </w:rPr>
              <w:t xml:space="preserve">3 </w:t>
            </w:r>
            <w:r>
              <w:rPr>
                <w:rFonts w:eastAsia="Arial Unicode MS"/>
                <w:bCs/>
                <w:color w:val="000000"/>
                <w:szCs w:val="28"/>
              </w:rPr>
              <w:t>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31.12.202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мирханов А.М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szCs w:val="28"/>
              </w:rPr>
              <w:t>Акты выполненных работ / Отчет о выполненных работа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3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 xml:space="preserve">Представлен на рассмотрение в Минстрой России 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подготовленный </w:t>
            </w:r>
            <w:r>
              <w:rPr>
                <w:rFonts w:eastAsia="Arial Unicode MS"/>
                <w:bCs/>
                <w:szCs w:val="28"/>
              </w:rPr>
              <w:t>ГК Фонд ЖКХ</w:t>
            </w:r>
            <w:r>
              <w:rPr>
                <w:rFonts w:eastAsia="Arial Unicode MS"/>
                <w:bCs/>
                <w:color w:val="000000"/>
                <w:szCs w:val="28"/>
              </w:rPr>
              <w:t xml:space="preserve"> сводный отчет </w:t>
            </w:r>
            <w:r>
              <w:rPr>
                <w:rFonts w:eastAsia="Arial Unicode MS"/>
                <w:bCs/>
                <w:szCs w:val="28"/>
              </w:rPr>
              <w:t>о реализации региональных программ в 2021 год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3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Письмо Фонда ЖКХ в Минстрой России с отчетом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3.1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Согласованный с Минприроды России сводный отчет о реализации региональных программ в 2021 году рассмотрен Минстроем Ро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01.04.202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Чибис А.В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Ястребов С.Н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bCs/>
                <w:szCs w:val="28"/>
              </w:rPr>
              <w:t>Утвержденный Минстроем России сводный отчет о реализации региональных програм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szCs w:val="26"/>
              </w:rPr>
            </w:pPr>
            <w:r>
              <w:rPr>
                <w:rFonts w:eastAsia="Arial Unicode MS"/>
                <w:bCs/>
                <w:szCs w:val="26"/>
              </w:rPr>
              <w:t>ПК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Завершены работы по строительству, реконструкции (модернизации) очистных сооружений, обеспечивающих сокращение отведения в реку Волгу загрязненных сточных вод на 2,12 км</w:t>
            </w:r>
            <w:r>
              <w:rPr>
                <w:rFonts w:eastAsia="Arial Unicode MS"/>
                <w:bCs/>
                <w:color w:val="000000"/>
                <w:szCs w:val="28"/>
                <w:vertAlign w:val="superscript"/>
              </w:rPr>
              <w:t>3</w:t>
            </w:r>
            <w:r>
              <w:rPr>
                <w:rFonts w:eastAsia="Arial Unicode MS"/>
                <w:bCs/>
                <w:color w:val="000000"/>
                <w:szCs w:val="28"/>
              </w:rPr>
              <w:t>/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Arial Unicode MS"/>
                <w:color w:val="000000"/>
                <w:szCs w:val="28"/>
              </w:rPr>
            </w:pPr>
            <w:r>
              <w:rPr>
                <w:rFonts w:eastAsia="Arial Unicode MS"/>
                <w:szCs w:val="28"/>
              </w:rPr>
              <w:t>01.10.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Arial Unicode MS"/>
                <w:color w:val="000000"/>
                <w:szCs w:val="28"/>
              </w:rPr>
              <w:t>31.12.202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ибис А.В. 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bCs/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Цицин К.Г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>Амирханов А.М.</w:t>
            </w:r>
          </w:p>
          <w:p>
            <w:pPr>
              <w:pStyle w:val="Normal"/>
              <w:spacing w:lineRule="atLeast" w:line="240"/>
              <w:jc w:val="left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Cs w:val="28"/>
              </w:rPr>
            </w:pPr>
            <w:r>
              <w:rPr>
                <w:rFonts w:eastAsia="Arial Unicode MS"/>
                <w:bCs/>
                <w:szCs w:val="28"/>
              </w:rPr>
              <w:t>Отчет Минстроя России о реализации мероприятий по строительству и реконструкции (модернизации) очистных сооружений предприятий водопроводно-канализационного хозяйст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Arial Unicode MS"/>
                <w:bCs/>
                <w:color w:val="000000"/>
                <w:szCs w:val="28"/>
              </w:rPr>
            </w:pPr>
            <w:r>
              <w:rPr>
                <w:rFonts w:eastAsia="Arial Unicode MS"/>
                <w:bCs/>
                <w:color w:val="000000"/>
                <w:szCs w:val="28"/>
              </w:rPr>
              <w:t>ПС</w: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br w:type="page"/>
      </w:r>
      <w:r>
        <w:rPr/>
      </w:r>
    </w:p>
    <w:p>
      <w:p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09"/>
          <w:tab w:val="left" w:pos="9072" w:leader="none"/>
        </w:tabs>
        <w:spacing w:lineRule="auto" w:line="240"/>
        <w:jc w:val="right"/>
        <w:rPr/>
      </w:pPr>
      <w:r>
        <w:rPr>
          <w:szCs w:val="28"/>
        </w:rPr>
        <w:t>к паспорту федерального проекта «Оздоровление реки Волга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 xml:space="preserve">Показатели федерального проекта по субъектам Российской Федерации, участникам федерального проекта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33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43"/>
        <w:gridCol w:w="1417"/>
        <w:gridCol w:w="1559"/>
        <w:gridCol w:w="1316"/>
        <w:gridCol w:w="1316"/>
        <w:gridCol w:w="1316"/>
        <w:gridCol w:w="1317"/>
        <w:gridCol w:w="1316"/>
        <w:gridCol w:w="1316"/>
        <w:gridCol w:w="1317"/>
      </w:tblGrid>
      <w:tr>
        <w:trPr>
          <w:cantSplit w:val="true"/>
        </w:trPr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 xml:space="preserve">Субъект 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Российской Федерации</w:t>
            </w:r>
            <w:r>
              <w:rPr>
                <w:rStyle w:val="EndnoteCharacters"/>
                <w:rStyle w:val="EndnoteAnchor"/>
                <w:rFonts w:eastAsia="Arial Unicode MS"/>
                <w:b/>
                <w:sz w:val="24"/>
                <w:szCs w:val="24"/>
              </w:rPr>
              <w:endnoteReference w:id="2"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Период реализации федерального проекта, год</w:t>
            </w:r>
          </w:p>
        </w:tc>
      </w:tr>
      <w:tr>
        <w:trPr>
          <w:cantSplit w:val="true"/>
        </w:trPr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</w:tr>
      <w:tr>
        <w:trPr>
          <w:trHeight w:val="184" w:hRule="atLeast"/>
          <w:cantSplit w:val="true"/>
        </w:trPr>
        <w:tc>
          <w:tcPr>
            <w:tcW w:w="14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бъем отводимых в реку Волга загрязненных сточных вод, от объема сточных вод, подлежащих очистке (км3 в год)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ахан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44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54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35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742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437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21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104,7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гоград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317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3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 317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 96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 694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05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 51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 584,8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го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2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 32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52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841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 00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639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412,4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225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 225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 88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 31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 528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 393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 115,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14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1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 14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11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 645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 40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464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239,3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ом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64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6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 64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62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 38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261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 770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144,8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91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9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1 9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0 81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6 41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4 21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 400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 563,3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Марий Э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4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4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 441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 19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 473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110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 661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401,8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Татарст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30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3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1 3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9 835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 69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 62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 349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 365,0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ар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500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5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4 50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6 849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68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1 10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 78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7 547,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рат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428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 222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79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57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70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5,6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вер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24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 32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 607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 888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029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590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 012,8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яновская обла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522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5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 522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 857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 930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 96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 112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 308,8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ашская Республ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23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2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 423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 36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 016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 84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 157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 402,2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7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0 707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8 488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1 711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8 322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4 768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 789,4</w:t>
            </w:r>
          </w:p>
        </w:tc>
      </w:tr>
      <w:tr>
        <w:trPr>
          <w:trHeight w:val="567" w:hRule="atLeast"/>
          <w:cantSplit w:val="true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1 94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val="en-US"/>
              </w:rPr>
              <w:t>31</w:t>
            </w:r>
            <w:r>
              <w:rPr>
                <w:rFonts w:eastAsia="Arial Unicode MS"/>
                <w:sz w:val="24"/>
                <w:szCs w:val="24"/>
              </w:rPr>
              <w:t>.12.2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9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371 949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289 718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6 60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30 04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3 810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 431,1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10206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decimal"/>
      </w:endnotePr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Показатели по субъектам Российской Федерации будут определены по результатам проведенной в 2019 году оценки систем очистки сточных вод, сбрасываемых в реку Волгу, на соответствие нормативам и после утверждения региональных программ повышения качества водоснабжения </w:t>
      </w:r>
      <w:r>
        <w:rPr>
          <w:rFonts w:eastAsia="Arial Unicode MS"/>
          <w:bCs/>
          <w:color w:val="000000"/>
          <w:szCs w:val="28"/>
        </w:rPr>
        <w:t>по очистке сточных вод, отводимых в реку Волгу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азовое значение подлежит уточнению после обработки данных статотчетности за 2017 год, достижение целевого показателя складывается из реализации мероприятий по очистке сточных вод, отводимых в реку Волги предприятиями водопроводно-канализационного хозяйства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убъекты Российской Федерации, участвующие в федеральном проекте: Астраханская область, Волгоградская область, Ивановская область, Республика Татарстан, Тверская область, Саратовская область, Самарская область, Ульяновская область, Ярославская область, Республика Марий-Эл, Нижегородская область, Костромская область, Вологодская область, Чувашская Республика, Московская область, г. Москв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привлеченных внебюджетных средств будет скорректирован после утверждения региональных программ по строительству и реконструкции (модернизации) очистных сооружений предприятий водопроводно-канализационного хозяйств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eastAsia="Arial Unicode MS"/>
    </w:rPr>
  </w:style>
  <w:style w:type="character" w:styleId="WW8Num2z0">
    <w:name w:val="WW8Num2z0"/>
    <w:qFormat/>
    <w:rPr>
      <w:rFonts w:eastAsia="Arial Unicode MS"/>
      <w:i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Arial Unicode MS"/>
      <w:i w:val="false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">
    <w:name w:val="norm"/>
    <w:basedOn w:val="Normal"/>
    <w:qFormat/>
    <w:pPr>
      <w:spacing w:lineRule="auto" w:line="240" w:before="0" w:after="6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color w:val="000000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42:00Z</dcterms:created>
  <dc:creator>Регистратор 15_2</dc:creator>
  <dc:description/>
  <cp:keywords/>
  <dc:language>en-US</dc:language>
  <cp:lastModifiedBy>Огурцова Виктория Сергеевна</cp:lastModifiedBy>
  <cp:lastPrinted>2018-11-29T18:52:00Z</cp:lastPrinted>
  <dcterms:modified xsi:type="dcterms:W3CDTF">2018-12-07T11:38:00Z</dcterms:modified>
  <cp:revision>7</cp:revision>
  <dc:subject/>
  <dc:title/>
</cp:coreProperties>
</file>