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_, факс: 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эл. почта: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или Ф.И.О.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_, факс: 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эл. почта: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ь заявителя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: 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ефон: ___________, факс: 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эл. почта: 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ра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 заявлением о невыполнении управляющей организацие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ятых обязатель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является ____________________ (собственником помещения N _____/председателем совета/представителем органов управления товарищества собственников жилья (или: органов управления жилищного кооператива, органов управления иного специализированного потребительского кооператива)) многоквартирного дома, расположенного по адресу: _________________________, что подтверждается 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 решением ____________________________ (общего собрания</w:t>
      </w:r>
    </w:p>
    <w:p>
      <w:pPr>
        <w:pStyle w:val="ConsPlusNonformat"/>
        <w:rPr/>
      </w:pPr>
      <w:r>
        <w:rPr/>
        <w:t>собственников  помещений  в  многоквартирном  доме/общего  собрания  членов</w:t>
      </w:r>
    </w:p>
    <w:p>
      <w:pPr>
        <w:pStyle w:val="ConsPlusNonformat"/>
        <w:rPr/>
      </w:pPr>
      <w:r>
        <w:rPr/>
        <w:t>товарищества  собственников  жилья   (или:   жилищного  кооператива,  иного</w:t>
      </w:r>
    </w:p>
    <w:p>
      <w:pPr>
        <w:pStyle w:val="ConsPlusNonformat"/>
        <w:rPr/>
      </w:pPr>
      <w:r>
        <w:rPr/>
        <w:t>специализированного потребительского кооператива)/другое) от "__"__________</w:t>
      </w:r>
    </w:p>
    <w:p>
      <w:pPr>
        <w:pStyle w:val="ConsPlusNonformat"/>
        <w:rPr/>
      </w:pPr>
      <w:r>
        <w:rPr/>
        <w:t>____ г. N _____ управляющей организацией указанного дома выбран(а) 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, ИНН, адрес 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ли индивидуального предпринимателя)</w:t>
      </w:r>
    </w:p>
    <w:p>
      <w:pPr>
        <w:pStyle w:val="ConsPlusNonformat"/>
        <w:rPr/>
      </w:pPr>
      <w:r>
        <w:rPr/>
        <w:t>с которым(ой) заключен договор ___________________ от "__"_________ ____ г.</w:t>
      </w:r>
    </w:p>
    <w:p>
      <w:pPr>
        <w:pStyle w:val="ConsPlusNonformat"/>
        <w:rPr/>
      </w:pPr>
      <w:r>
        <w:rPr/>
        <w:t>N 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в нарушение п. 2.3 ст. 161 &lt;1&gt; и п. 2 ст. 162 &lt;2&gt; Жилищного кодекса Российской Федерации управляющая организация не выполняет своих обязательств, а именно _________________________, что подтверждается 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вышеизложенного и руководствуясь п. 1.1 ст. 165 &lt;3&gt; Жилищного кодекса Российской Федерации, прошу организовать проведение проверки деятельности управляющей организации 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пия договора ____________________ от "__"___________ ____ г. N 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кументы, подтверждающие невыполнение управляющей организацией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веренность от "__"___________ ____ г. N _____ (в случае, если обращение подается представителем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(представитель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/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49:00Z</dcterms:created>
  <dc:creator>https://tamali.net</dc:creator>
  <dc:description/>
  <cp:keywords/>
  <dc:language>en-US</dc:language>
  <cp:lastModifiedBy>Aleksandr</cp:lastModifiedBy>
  <dcterms:modified xsi:type="dcterms:W3CDTF">2021-03-16T11:07:00Z</dcterms:modified>
  <cp:revision>3</cp:revision>
  <dc:subject/>
  <dc:title>______________________________________</dc:title>
</cp:coreProperties>
</file>