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УТВЕРЖДАЮ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Руководитель 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(наименование управляющей организации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 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(подпись) М.П. (Ф.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АКТ N 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о последствиях залива квартиры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по адресу: 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</w:t>
      </w:r>
      <w:r>
        <w:rPr/>
        <w:t>"__"__________ __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Комиссия в составе: 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(представитель управляющей организации, ТСЖ, ЖСК, ЖК и т.п.)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представитель организации, обслуживающей многоквартирный дом)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(должность, Ф.И.О.)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(должность, Ф.И.О.)</w:t>
      </w:r>
    </w:p>
    <w:p>
      <w:pPr>
        <w:pStyle w:val="ConsPlusNonformat"/>
        <w:rPr/>
      </w:pPr>
      <w:r>
        <w:rPr/>
        <w:t>составила настоящий Акт о проведении обследования квартира N ___ по адресу:</w:t>
      </w:r>
    </w:p>
    <w:p>
      <w:pPr>
        <w:pStyle w:val="ConsPlusNonformat"/>
        <w:rPr/>
      </w:pPr>
      <w:r>
        <w:rPr/>
        <w:t>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обственником (нанимателем) указанного жилого помещения является 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бследуемая  квартира расположена на __ этаже __- этажного дома, _ года</w:t>
      </w:r>
    </w:p>
    <w:p>
      <w:pPr>
        <w:pStyle w:val="ConsPlusNonformat"/>
        <w:rPr/>
      </w:pPr>
      <w:r>
        <w:rPr/>
        <w:t>постройки, состоит из ___ комнат, 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 день обследования комиссией установлено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"___" ________ _____ г. произошел залив квартиры N ______, в результате</w:t>
      </w:r>
    </w:p>
    <w:p>
      <w:pPr>
        <w:pStyle w:val="ConsPlusNonformat"/>
        <w:rPr/>
      </w:pPr>
      <w:r>
        <w:rPr/>
        <w:t>которого пострадали: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указать объем причиненного ущерба с указанием поврежденных вещей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результате обследования вышерасположенной квартиры N ______ выявлено: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(указать причину залива с указанием действ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или бездействия причинителя вреда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Были нарушены нормы технической эксплуатации: _____________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указать, какие именно нормы технической эксплуатации зданий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помещений нарушены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Таким образом, причиной залива квартиры N ________ явилось 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еобходимо произвести ремонт силами: 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писание объема причиненного ущерба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Комната _____ кв. м - 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(объем причиненного ущерба)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Комната _____ кв. м - 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(объем причиненного ущерба)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 Коридор _____ кв. м - 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объем причиненного ущерба)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. Санузел _____ кв. м - 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объем причиненного ущерба)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/>
        <w:t>5. Кухня _____ кв. м - 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объем причиненного ущерба)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бъем восстановительных работ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Комната _____ кв. м - 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(объем восстановительных работ)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Комната _____ кв. м - 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объем восстановительных работ)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 Коридор _____ кв. м - 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объем восстановительных работ)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. Санузел _____ кв. м - 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объем восстановительных работ)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5. Кухня _____ кв. м - 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объем восстановительных работ)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ариант в случае необходимости: Причинитель вреда отказался от подписи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Акт N __________ от "__"____________ ____ г. был составлен по наружному</w:t>
      </w:r>
    </w:p>
    <w:p>
      <w:pPr>
        <w:pStyle w:val="ConsPlusNonformat"/>
        <w:rPr/>
      </w:pPr>
      <w:r>
        <w:rPr/>
        <w:t>осмотру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__________________ (______________________________________)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__________________ (______________________________________)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__________________ (______________________________________)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__________________ (______________________________________)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ля подтверждения факта обследования квартиры были приглашены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чинитель вреда: ____________ (____________________________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терпевшая сторона: ___________ (___________________________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стоящий Акт составлен в трех экземплярах, по одному для собственников</w:t>
      </w:r>
    </w:p>
    <w:p>
      <w:pPr>
        <w:pStyle w:val="ConsPlusNonformat"/>
        <w:rPr/>
      </w:pPr>
      <w:r>
        <w:rPr/>
        <w:t>(нанимателей) жилых помещений, и один - для жилищной организации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Члены комиссии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_/___________________________/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_/___________________________/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_/___________________________/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обственники (наниматели)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_/___________________________/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_/___________________________/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45:00Z</dcterms:created>
  <dc:creator>v.baldin</dc:creator>
  <dc:description/>
  <cp:keywords/>
  <dc:language>en-US</dc:language>
  <cp:lastModifiedBy>v.baldin</cp:lastModifiedBy>
  <dcterms:modified xsi:type="dcterms:W3CDTF">2015-03-20T08:45:00Z</dcterms:modified>
  <cp:revision>2</cp:revision>
  <dc:subject/>
  <dc:title>                                                                  УТВЕРЖДАЮ</dc:title>
</cp:coreProperties>
</file>