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</w:t>
        <w:br/>
        <w:t xml:space="preserve">                                                 Департамента жилищного обеспечения </w:t>
        <w:br/>
        <w:t xml:space="preserve">                                                   Министерства обороны Российской Федерации </w:t>
        <w:br/>
        <w:t xml:space="preserve">                                               С.В.ПИРОГО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лковника Иванова Ивана Иванович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оинское звание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екс, почтовый адрес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числении жилищной субсид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еречислить мн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ковник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ванову Ивану И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ю для приобретения или строительства жилого помещения (жилых помещений), предоставляемую в соответствии со статьей 15 Федерального закона от 27 мая 1998 г. № 76-ФЗ «О статусе военнослужащих»                       (далее – жилищная субсидия) и Приказом Министра обороны Российской Федерации от 21 июля 2014 г. № 51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ия, номер, кем и когда выдан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достоверение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ерия, номер, кем и когда выд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семь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пруга (супруг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ванова Мария Ивановна, 19.07.1964 г.р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ванова Елена Ивановна, 27.07.1994 г.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ванов Сергей Иванович, 17.07.2014 г.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ые члены семь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ть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Иванова ДарьяНикитична 15.04.1941г.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члены моей семьи осведомлены о том, что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бзацу третьему пункта 16 статьи 15 Федерального закона от  27 мая 1998 г. № 76-ФЗ «О статусе военнослужащих» предоставленная жилищная субсидия может быть использована исключительно в целях приобретения или строительства жилого помещения (жилых помещений) на условиях, при которых я и члены моей семьи утратят основания для признания нуждающимися в жилых помещения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редств жилищной субсидии на банковский счет является выполнением государством перед военнослужащим обязательств по обеспечению его и членов его семь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 члены моей семьи подлежит снятию с учета в течении 3-х дней после перечисления суммы жилищной субсидии на открытый мной банковский сч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я______________________________________Иванов  И.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овершеннолетних  членов семь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Иванова  М.И.                                                                                                                                                                     ______________Иванова  Е.И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Иванова  Д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вершеннолетнего Иванова С.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Иванов  И.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говор на открытие банковского счета от «__»___________2016 г.  №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на _____листах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(на бланке банка) -                                           на_____ листах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МЕЧАНИ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явление отправляется заказным письмом по адресу: 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9160,  г. Москва, ул. Знаменка д. 19    ДЖО МО РФ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сылается только оригинал Договор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оговор заключается только с  отделениями </w:t>
        <w:br/>
        <w:t>ОАО «Сбербанк России».</w:t>
      </w:r>
    </w:p>
    <w:p>
      <w:pPr>
        <w:pStyle w:val="Style14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визиты представляются на бланке банк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2:00Z</dcterms:created>
  <dc:creator>lapina</dc:creator>
  <dc:description/>
  <cp:keywords/>
  <dc:language>en-US</dc:language>
  <cp:lastModifiedBy>dgo-19</cp:lastModifiedBy>
  <cp:lastPrinted>2016-08-16T15:47:00Z</cp:lastPrinted>
  <dcterms:modified xsi:type="dcterms:W3CDTF">2016-08-16T13:20:00Z</dcterms:modified>
  <cp:revision>4</cp:revision>
  <dc:subject/>
  <dc:title/>
</cp:coreProperties>
</file>