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 </w:t>
        <w:br/>
        <w:t>Истец: __________________________</w:t>
        <w:br/>
        <w:t>(ФИО полностью, адрес) </w:t>
        <w:br/>
        <w:t>Ответчик: _______________________</w:t>
        <w:br/>
        <w:t>(ФИО полностью, адрес) </w:t>
        <w:br/>
        <w:t>Цена иска: ___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змещении ущерба от залива кварти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(нанимателем) жилого помещения, расположенного на ____ этаже, по адресу: _________ (адрес жилого помещения), на основании _________ (указать документ, подтверждающий право на жилое поме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произошел залив моей квартиры из квартиры № ____, которая  расположена сверху, над принадлежащей мне квартирой, на ____ этаже дома. Стекавшей  водой залиты следующие помещения _________ (перечислить залитые помещения кварти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чиной залива принадлежащей мне квартиры явилось то, что _________ (указать причину залива водой), что подтверждается _________ (указать основания установления причины затоп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ина ответчика заключается в том, что он _________ (привести конкретные действия (бездействия) ответчика, которые привели к возникновению неисправностей в системе водоснабжения или канализации и послужили причиной залива квартиры ист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результате залива были повреждены _________ (привести перечень повреждений, в том числе стены, потолок, полы, мебель, бытовую технику, другое имущество, которое было поврежде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становление поврежденного имущества было произведено истцом за счет собственных средств, при этом были выполнены работы по ремонту: _________ (перечислить работы по ремонту квартиры, которые были выполнены истцом самостоятельно или с привлечением третьих лиц) на общую сумму: _______ руб., приобретены материалы _________ (привести перечень приобретенных материалов для ремонта) на сумму 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поврежденного имущества, которое невозможно отремонтировать _________ (привести перечень имущества), составляет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того, в результате действий ответчика мне причинены следующие убытки  _________ (указать перечень расходов, которые истец произвел для восстановления нарушенного права) на общую сумму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оответствии со статьей 1064 Гражданск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енный имуществу гражданина, подлежит возмещению в полном объеме лицом, причинившим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оответствии со статьей 15 Гражданск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право которого нарушено, может требовать полного возмещения причиненных ему убы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131-132 Гражданского процессуального кодекса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, в счет причиненного заливом квартиры по адресу: _________ (адрес жилого помещения) материального ущерба, убытки в размере 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на квартиру (договор найма или свидетельство о регистрации права собственности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кументы, подтверждающие факт причинения ущерба, причинную связь между действиями ответчика и заливом квартиры (акты обследования, справки аварийной службы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причиненного ущерба (договоры, счета, квитанции, чек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причиненных убытков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образцы исковых заявлений на сайте </w:t>
    </w:r>
    <w:hyperlink r:id="rId1">
      <w:r>
        <w:rPr>
          <w:rStyle w:val="InternetLink"/>
          <w:b/>
          <w:lang w:val="en-US"/>
        </w:rPr>
        <w:t>vseiski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>.  Скачивай бесплатно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13:00Z</dcterms:created>
  <dc:creator>User</dc:creator>
  <dc:description/>
  <cp:keywords/>
  <dc:language>en-US</dc:language>
  <cp:lastModifiedBy>User</cp:lastModifiedBy>
  <dcterms:modified xsi:type="dcterms:W3CDTF">2012-12-08T08:13:00Z</dcterms:modified>
  <cp:revision>2</cp:revision>
  <dc:subject/>
  <dc:title>Заголовок: Исковое заявление о возмещении ущерба от залива квартиры</dc:title>
</cp:coreProperties>
</file>